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консультаций по подготовке к ОГЭ (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65"/>
        <w:gridCol w:w="12"/>
        <w:gridCol w:w="2953"/>
        <w:gridCol w:w="23"/>
        <w:gridCol w:w="2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 (среда)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английский язык -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физика -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география - №10</w:t>
            </w:r>
          </w:p>
        </w:tc>
      </w:tr>
      <w:tr>
        <w:trPr>
          <w:trHeight w:val="7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 (четв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рус.яз. -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матем. - №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обществознание –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английский язык - №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история –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биология – №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 (пятн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рус.яз. -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матем. - №25</w:t>
            </w:r>
          </w:p>
        </w:tc>
      </w:tr>
      <w:tr>
        <w:trPr>
          <w:trHeight w:val="19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химия –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обществознание –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география -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история –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биология –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английский язык - №37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 (пон.)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физика - №22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рус.яз. -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матем. - №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химия –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 – информатика – №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английский язык -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биология – №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 (вт.)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биология – №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рус.яз. -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матем. - №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обществознание –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 – информатика – №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история –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физика – №22</w:t>
            </w:r>
          </w:p>
        </w:tc>
      </w:tr>
      <w:tr>
        <w:trPr>
          <w:trHeight w:val="3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 – английский язык - №3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матем. - №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ус.яз. - №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рус.яз. -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матем. - №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обществознание –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 – информатика – №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история –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география – №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4:00Z</dcterms:created>
  <dc:creator>bnn08bnn08@outlook.com</dc:creator>
  <dc:description/>
  <cp:keywords/>
  <dc:language>en-US</dc:language>
  <cp:lastModifiedBy>нео</cp:lastModifiedBy>
  <cp:lastPrinted>2016-03-19T09:37:00Z</cp:lastPrinted>
  <dcterms:modified xsi:type="dcterms:W3CDTF">2016-03-23T13:44:00Z</dcterms:modified>
  <cp:revision>2</cp:revision>
  <dc:subject/>
  <dc:title/>
</cp:coreProperties>
</file>