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436245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й мериди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43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й меридиан</w:t>
                      </w:r>
                    </w:p>
                  </w:txbxContent>
                </v:textbox>
                <v:path textpathok="t"/>
                <v:textpath on="t" fitshape="t" string="Школьный меридиан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771525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3 </w:t>
      </w:r>
      <w:r>
        <w:rPr/>
        <w:t>(2011 – 2012 учебный год 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396"/>
      </w:tblGrid>
      <w:tr>
        <w:trPr>
          <w:trHeight w:val="29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7890" cy="2947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ждеством и с Новым Го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хлопьев хорово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к яркими огн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ми дня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желанное достало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хорошее сбывало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тоб зимние ме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ном о счастье пели!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в Новый год становятся добрее и счастлив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* 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кажется, что его любит каждый ребён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* 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м нравится дарить подарки, а некоторым – получать. Я из тех, которым нравится дарить, а не получать! Когда даришь подарок, то видишь улыбку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* 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орошо видеть у всех праздничное настроение и из – за этого чувствовать себя счастливым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беседы с детьм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ahoma" w:ascii="Bookman Old Style" w:hAnsi="Bookman Old Style"/>
                <w:b/>
                <w:i/>
                <w:color w:val="FF0000"/>
                <w:sz w:val="40"/>
                <w:szCs w:val="40"/>
              </w:rPr>
              <w:t>С Новым годом, дорогие друзья!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Tahoma" w:ascii="Bookman Old Style" w:hAnsi="Bookman Old Style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Наступление Нового Года – это особое событие. Стрелка часов всего лишь совершает своё привычное движение, а душа наполняется предвкушением радости и счастья. И всех нас, таких разных, сейчас объединяют надежды на добрые перемены и чувство принадлежности к одной большой семье, коллективу родной восьмой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асибо учителям, за то, что Вы находите в себе силы окружать вниманием наших детей, тех, кто каждый день ждёт вашей  поддержки и знаний. Своим тёплым взглядом, прикосновением и улыбкой вселяйте в ребят веру в самих с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рогие ребята! Спасибо Вам за открытость, непосредственность, любознательность, которыми Вы напоминаете взрослым о чудесной стране детства, куда ежедневно приоткрываете для них двери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сть в нашем общем большом доме в наступающем году поселятся добро, тепло и понимание. Пусть здоровье и благополучие не покидают нашу большую семью!                       От редак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2713355" cy="659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2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ротко о разн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95pt;width:213.6pt;height:5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ротко о разном</w:t>
                      </w:r>
                    </w:p>
                  </w:txbxContent>
                </v:textbox>
                <v:path textpathok="t"/>
                <v:textpath on="t" fitshape="t" string="Коротко о разном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</w:t>
      </w:r>
      <w:r>
        <w:rPr/>
        <w:drawing>
          <wp:inline distT="0" distB="0" distL="0" distR="0">
            <wp:extent cx="771525" cy="70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рошёл 2 тур предметных окружных олимпиад.16 учащихся нашей школы стали победителями и призёр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В школе прошли спортивные состязания «Большие гонки».Массовое зрелище принесло много радости ребятам среднего звена и не оставило равнодушными родителей. </w:t>
      </w:r>
    </w:p>
    <w:p>
      <w:pPr>
        <w:pStyle w:val="Normal"/>
        <w:numPr>
          <w:ilvl w:val="0"/>
          <w:numId w:val="2"/>
        </w:numPr>
        <w:rPr/>
      </w:pPr>
      <w:r>
        <w:rPr/>
        <w:t>В окружных соревнованиях по плаванию среди учителей команда нашей школы стала победительницей.</w:t>
      </w:r>
    </w:p>
    <w:p>
      <w:pPr>
        <w:pStyle w:val="Normal"/>
        <w:numPr>
          <w:ilvl w:val="0"/>
          <w:numId w:val="2"/>
        </w:numPr>
        <w:rPr/>
      </w:pPr>
      <w:r>
        <w:rPr/>
        <w:t>1 место в областном конкурсе юных исследователей окружающей среды занял ученик 11 класса Б Суворов Александр. (руководитель Трофимова Л.Н.)</w:t>
      </w:r>
    </w:p>
    <w:p>
      <w:pPr>
        <w:pStyle w:val="Normal"/>
        <w:numPr>
          <w:ilvl w:val="0"/>
          <w:numId w:val="2"/>
        </w:numPr>
        <w:rPr/>
      </w:pPr>
      <w:r>
        <w:rPr/>
        <w:t>Очередной Всероссийский конкурс «Мы и биосфера» прошёл в Москве 17 декабря 2011 года. Ученица 10 класса А Хасиева Софья приняла в нём участие и заняла 2 место. Поздравляем Соню и её учителя биологии Канунову М.В..</w:t>
      </w:r>
    </w:p>
    <w:p>
      <w:pPr>
        <w:pStyle w:val="Normal"/>
        <w:numPr>
          <w:ilvl w:val="0"/>
          <w:numId w:val="2"/>
        </w:numPr>
        <w:rPr/>
      </w:pPr>
      <w:r>
        <w:rPr/>
        <w:t>Средняя школа № 8стала победительницей в окружном конкурсе на новогоднее украшение образовательных учреждений. «Весело – весело встретим Новый Год!»</w:t>
      </w:r>
    </w:p>
    <w:p>
      <w:pPr>
        <w:pStyle w:val="Normal"/>
        <w:numPr>
          <w:ilvl w:val="0"/>
          <w:numId w:val="2"/>
        </w:numPr>
        <w:rPr/>
      </w:pPr>
      <w:r>
        <w:rPr/>
        <w:t>В окружном конкурсе столовых наша школа заняла призовое 2 место. Ура работникам столовой.</w:t>
      </w:r>
    </w:p>
    <w:p>
      <w:pPr>
        <w:pStyle w:val="Normal"/>
        <w:jc w:val="center"/>
        <w:rPr/>
      </w:pPr>
      <w:r>
        <w:rPr>
          <w:sz w:val="48"/>
          <w:szCs w:val="48"/>
        </w:rPr>
        <w:t>Нам сегодня важно – отстоять позиции!</w:t>
      </w:r>
    </w:p>
    <w:p>
      <w:pPr>
        <w:pStyle w:val="Normal"/>
        <w:rPr/>
      </w:pPr>
      <w:r>
        <w:rPr/>
        <w:t xml:space="preserve">    </w:t>
      </w:r>
      <w:r>
        <w:rPr/>
        <w:t>25 ноября на Площади Победы собрались сотни человек. Здесь пошёл  антиатомный митинг, в котором наш класс принял активное участие вместе с учителями нашей школы и многими другими, кому не безразлична идея строительства опасного сооружения недалеко от нашего города. Плакаты, яркие транспоранты с надписями «Нет АЭС на карстах», «Нет АЭС в Монаково» призывали прислушаться к общественному мнению. Заинтересованные люди города своим присутствием как бы заявляли, что останавливаться в борьбе против крайне неудачного и опасного для населения расположения будущей Нижегородской АЭС на площадке в Монаково муромляне не собираются. Это стало реальным протестом по поводу предполагаемого строительства. Хочется впомнить слова В.К.Вахляева, председателя общественного движения «Нет АЭС в Монакове!»:Сегодня к мнению народа всё равно никто не прислушается!»- говорят те, кто против антиатомного движения. Но это не так! Наглядный пример тому – история с непостроенной Костромской атомной станцией. Росатом отказался от её строительства, и общественное мнение сыграло в этой истории не последнюю роль».</w:t>
      </w:r>
    </w:p>
    <w:p>
      <w:pPr>
        <w:pStyle w:val="Normal"/>
        <w:rPr/>
      </w:pPr>
      <w:r>
        <w:rPr/>
        <w:t xml:space="preserve">  </w:t>
      </w:r>
      <w:r>
        <w:rPr/>
        <w:t>Давайте же верить, как мы, что здравый смысл возобладает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ириллов Александр, 10 класс 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243"/>
        <w:gridCol w:w="3936"/>
      </w:tblGrid>
      <w:tr>
        <w:trPr>
          <w:trHeight w:val="27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Мы против АЭС в Монаково!»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6160" cy="1386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дим в обиду край наш-</w:t>
            </w:r>
          </w:p>
          <w:p>
            <w:pPr>
              <w:pStyle w:val="Normal"/>
              <w:rPr/>
            </w:pPr>
            <w:r>
              <w:rPr/>
              <w:t>Заповедные места,</w:t>
            </w:r>
          </w:p>
          <w:p>
            <w:pPr>
              <w:pStyle w:val="Normal"/>
              <w:rPr/>
            </w:pPr>
            <w:r>
              <w:rPr/>
              <w:t>Где в лесах чистейший воздух</w:t>
            </w:r>
          </w:p>
          <w:p>
            <w:pPr>
              <w:pStyle w:val="Normal"/>
              <w:rPr/>
            </w:pPr>
            <w:r>
              <w:rPr/>
              <w:t>И студёная вода.</w:t>
            </w:r>
          </w:p>
          <w:p>
            <w:pPr>
              <w:pStyle w:val="Normal"/>
              <w:rPr/>
            </w:pPr>
            <w:r>
              <w:rPr/>
              <w:t>Мы хотим дышать всей грудью,</w:t>
            </w:r>
          </w:p>
          <w:p>
            <w:pPr>
              <w:pStyle w:val="Normal"/>
              <w:rPr/>
            </w:pPr>
            <w:r>
              <w:rPr/>
              <w:t>А не ждать кислотный дождь!</w:t>
            </w:r>
          </w:p>
          <w:p>
            <w:pPr>
              <w:pStyle w:val="Normal"/>
              <w:rPr/>
            </w:pPr>
            <w:r>
              <w:rPr/>
              <w:t>Не хотим, чтоб в Монаково</w:t>
            </w:r>
          </w:p>
          <w:p>
            <w:pPr>
              <w:pStyle w:val="Normal"/>
              <w:rPr/>
            </w:pPr>
            <w:r>
              <w:rPr/>
              <w:t>Чудо – Юдо завелось.</w:t>
            </w:r>
          </w:p>
          <w:p>
            <w:pPr>
              <w:pStyle w:val="Normal"/>
              <w:rPr/>
            </w:pPr>
            <w:r>
              <w:rPr/>
              <w:t>Там его желает строить</w:t>
            </w:r>
          </w:p>
          <w:p>
            <w:pPr>
              <w:pStyle w:val="Normal"/>
              <w:rPr/>
            </w:pPr>
            <w:r>
              <w:rPr/>
              <w:t>Весь чиновничий отряд-</w:t>
            </w:r>
          </w:p>
          <w:p>
            <w:pPr>
              <w:pStyle w:val="Normal"/>
              <w:rPr/>
            </w:pPr>
            <w:r>
              <w:rPr/>
              <w:t>Всё о благе для народа</w:t>
            </w:r>
          </w:p>
          <w:p>
            <w:pPr>
              <w:pStyle w:val="Normal"/>
              <w:rPr/>
            </w:pPr>
            <w:r>
              <w:rPr/>
              <w:t>И о пользе говорят!</w:t>
            </w:r>
          </w:p>
          <w:p>
            <w:pPr>
              <w:pStyle w:val="Normal"/>
              <w:rPr/>
            </w:pPr>
            <w:r>
              <w:rPr/>
              <w:t>Это всё слова пустые!-</w:t>
            </w:r>
          </w:p>
          <w:p>
            <w:pPr>
              <w:pStyle w:val="Normal"/>
              <w:rPr/>
            </w:pPr>
            <w:r>
              <w:rPr/>
              <w:t>Польза в воздухе лесном…</w:t>
            </w:r>
          </w:p>
          <w:p>
            <w:pPr>
              <w:pStyle w:val="Normal"/>
              <w:rPr/>
            </w:pPr>
            <w:r>
              <w:rPr/>
              <w:t>Не хотим, чтоб здесь случилс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 Чернобыле, погром!</w:t>
            </w:r>
          </w:p>
          <w:p>
            <w:pPr>
              <w:pStyle w:val="Normal"/>
              <w:rPr/>
            </w:pPr>
            <w:r>
              <w:rPr/>
              <w:t>В будущее с оптимизмом</w:t>
            </w:r>
          </w:p>
          <w:p>
            <w:pPr>
              <w:pStyle w:val="Normal"/>
              <w:rPr/>
            </w:pPr>
            <w:r>
              <w:rPr/>
              <w:t>Мы желаем все смотреть,</w:t>
            </w:r>
          </w:p>
          <w:p>
            <w:pPr>
              <w:pStyle w:val="Normal"/>
              <w:rPr/>
            </w:pPr>
            <w:r>
              <w:rPr/>
              <w:t>Не желаем мы в соседях</w:t>
            </w:r>
          </w:p>
          <w:p>
            <w:pPr>
              <w:pStyle w:val="Normal"/>
              <w:rPr/>
            </w:pPr>
            <w:r>
              <w:rPr/>
              <w:t>Страшную АЭС иметь,</w:t>
            </w:r>
          </w:p>
          <w:p>
            <w:pPr>
              <w:pStyle w:val="Normal"/>
              <w:rPr/>
            </w:pPr>
            <w:r>
              <w:rPr/>
              <w:t>Жить с оглядкою, бояться,</w:t>
            </w:r>
          </w:p>
          <w:p>
            <w:pPr>
              <w:pStyle w:val="Normal"/>
              <w:rPr/>
            </w:pPr>
            <w:r>
              <w:rPr/>
              <w:t>Что взорвётся та АЭС,</w:t>
            </w:r>
          </w:p>
          <w:p>
            <w:pPr>
              <w:pStyle w:val="Normal"/>
              <w:rPr/>
            </w:pPr>
            <w:r>
              <w:rPr/>
              <w:t>Чтоб опасности подвергся</w:t>
            </w:r>
          </w:p>
          <w:p>
            <w:pPr>
              <w:pStyle w:val="Normal"/>
              <w:rPr/>
            </w:pPr>
            <w:r>
              <w:rPr/>
              <w:t>Весь народ наш, речка, лес…</w:t>
            </w:r>
          </w:p>
          <w:p>
            <w:pPr>
              <w:pStyle w:val="Normal"/>
              <w:rPr/>
            </w:pPr>
            <w:r>
              <w:rPr/>
              <w:t>Не дадим природу рушить!</w:t>
            </w:r>
          </w:p>
          <w:p>
            <w:pPr>
              <w:pStyle w:val="Normal"/>
              <w:rPr/>
            </w:pPr>
            <w:r>
              <w:rPr/>
              <w:t>(Видно, их попутал бес?!)</w:t>
            </w:r>
          </w:p>
          <w:p>
            <w:pPr>
              <w:pStyle w:val="Normal"/>
              <w:rPr/>
            </w:pPr>
            <w:r>
              <w:rPr/>
              <w:t>Не желаем больше слушать,</w:t>
            </w:r>
          </w:p>
          <w:p>
            <w:pPr>
              <w:pStyle w:val="Normal"/>
              <w:rPr/>
            </w:pPr>
            <w:r>
              <w:rPr/>
              <w:t>Дружно скажем: нет АЭ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огайбо Анастас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класс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085" cy="17551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вный город Муром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бо синее, синее</w:t>
      </w:r>
    </w:p>
    <w:p>
      <w:pPr>
        <w:pStyle w:val="Normal"/>
        <w:rPr/>
      </w:pPr>
      <w:r>
        <w:rPr/>
        <w:t>В обрамленьи берёз.</w:t>
      </w:r>
    </w:p>
    <w:p>
      <w:pPr>
        <w:pStyle w:val="Normal"/>
        <w:rPr/>
      </w:pPr>
      <w:r>
        <w:rPr/>
        <w:t>Старожилам России</w:t>
      </w:r>
    </w:p>
    <w:p>
      <w:pPr>
        <w:pStyle w:val="Normal"/>
        <w:rPr/>
      </w:pPr>
      <w:r>
        <w:rPr/>
        <w:t>Ты, мой город, слыв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 твоей древней</w:t>
      </w:r>
    </w:p>
    <w:p>
      <w:pPr>
        <w:pStyle w:val="Normal"/>
        <w:rPr/>
      </w:pPr>
      <w:r>
        <w:rPr/>
        <w:t>Каждый холмик святой…</w:t>
      </w:r>
    </w:p>
    <w:p>
      <w:pPr>
        <w:pStyle w:val="Normal"/>
        <w:rPr/>
      </w:pPr>
      <w:r>
        <w:rPr/>
        <w:t>Муром, Муром былинный,</w:t>
      </w:r>
    </w:p>
    <w:p>
      <w:pPr>
        <w:pStyle w:val="Normal"/>
        <w:rPr/>
      </w:pPr>
      <w:r>
        <w:rPr/>
        <w:t>Город ласковый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скою силой</w:t>
      </w:r>
    </w:p>
    <w:p>
      <w:pPr>
        <w:pStyle w:val="Normal"/>
        <w:rPr/>
      </w:pPr>
      <w:r>
        <w:rPr/>
        <w:t>Одарила природа</w:t>
      </w:r>
    </w:p>
    <w:p>
      <w:pPr>
        <w:pStyle w:val="Normal"/>
        <w:rPr/>
      </w:pPr>
      <w:r>
        <w:rPr/>
        <w:t>Сыновей твоих милых</w:t>
      </w:r>
    </w:p>
    <w:p>
      <w:pPr>
        <w:pStyle w:val="Normal"/>
        <w:rPr/>
      </w:pPr>
      <w:r>
        <w:rPr/>
        <w:t>От Илюшина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 героев взрастил ты</w:t>
      </w:r>
    </w:p>
    <w:p>
      <w:pPr>
        <w:pStyle w:val="Normal"/>
        <w:rPr/>
      </w:pPr>
      <w:r>
        <w:rPr/>
        <w:t>От начала начал.</w:t>
      </w:r>
    </w:p>
    <w:p>
      <w:pPr>
        <w:pStyle w:val="Normal"/>
        <w:rPr/>
      </w:pPr>
      <w:r>
        <w:rPr/>
        <w:t>Сколь врагов не простили,</w:t>
      </w:r>
    </w:p>
    <w:p>
      <w:pPr>
        <w:pStyle w:val="Normal"/>
        <w:rPr/>
      </w:pPr>
      <w:r>
        <w:rPr/>
        <w:t>Дав последний причал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314960</wp:posOffset>
                </wp:positionV>
                <wp:extent cx="6858000" cy="2171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лавный   город   мой   Муром,   счастлив   будь   и   здоров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.1pt;mso-wrap-distance-left:9pt;mso-wrap-distance-right:9pt;mso-wrap-distance-top:0pt;mso-wrap-distance-bottom:0pt;margin-top:24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0"/>
                      </w:tblGrid>
                      <w:tr>
                        <w:trPr/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лавный   город   мой   Муром,   счастлив   будь   и   здоров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Было так и так будет</w:t>
      </w:r>
    </w:p>
    <w:p>
      <w:pPr>
        <w:pStyle w:val="Normal"/>
        <w:rPr/>
      </w:pPr>
      <w:r>
        <w:rPr/>
        <w:t>До скончанья веков!</w:t>
      </w:r>
    </w:p>
    <w:p>
      <w:pPr>
        <w:pStyle w:val="Normal"/>
        <w:rPr/>
      </w:pPr>
      <w:r>
        <w:rPr/>
        <w:t>Славный город мой Муром,</w:t>
      </w:r>
    </w:p>
    <w:p>
      <w:pPr>
        <w:pStyle w:val="Normal"/>
        <w:rPr/>
      </w:pPr>
      <w:r>
        <w:rPr/>
        <w:t>Счастлив будь и зд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диннадцать сотен</w:t>
      </w:r>
    </w:p>
    <w:p>
      <w:pPr>
        <w:pStyle w:val="Normal"/>
        <w:rPr/>
      </w:pPr>
      <w:r>
        <w:rPr/>
        <w:t>Тобой прожитых лет,</w:t>
      </w:r>
    </w:p>
    <w:p>
      <w:pPr>
        <w:pStyle w:val="Normal"/>
        <w:rPr/>
      </w:pPr>
      <w:r>
        <w:rPr/>
        <w:t>Хоть случались невзгоды,-</w:t>
      </w:r>
    </w:p>
    <w:p>
      <w:pPr>
        <w:pStyle w:val="Normal"/>
        <w:rPr/>
      </w:pPr>
      <w:r>
        <w:rPr/>
        <w:t>Больше было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, возрождаясь</w:t>
      </w:r>
    </w:p>
    <w:p>
      <w:pPr>
        <w:pStyle w:val="Normal"/>
        <w:rPr/>
      </w:pPr>
      <w:r>
        <w:rPr/>
        <w:t>Вместе с Русью святой,</w:t>
      </w:r>
    </w:p>
    <w:p>
      <w:pPr>
        <w:pStyle w:val="Normal"/>
        <w:rPr/>
      </w:pPr>
      <w:r>
        <w:rPr/>
        <w:t>С стариной не прощаясь,</w:t>
      </w:r>
    </w:p>
    <w:p>
      <w:pPr>
        <w:pStyle w:val="Normal"/>
        <w:rPr/>
      </w:pPr>
      <w:r>
        <w:rPr/>
        <w:t>Песню новую п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воих скверах и парках</w:t>
      </w:r>
    </w:p>
    <w:p>
      <w:pPr>
        <w:pStyle w:val="Normal"/>
        <w:rPr/>
      </w:pPr>
      <w:r>
        <w:rPr/>
        <w:t>Слышен смех молодой.</w:t>
      </w:r>
    </w:p>
    <w:p>
      <w:pPr>
        <w:pStyle w:val="Normal"/>
        <w:rPr/>
      </w:pPr>
      <w:r>
        <w:rPr/>
        <w:t>Стал ты юным и ярким,</w:t>
      </w:r>
    </w:p>
    <w:p>
      <w:pPr>
        <w:pStyle w:val="Normal"/>
        <w:rPr/>
      </w:pPr>
      <w:r>
        <w:rPr/>
        <w:t xml:space="preserve"> </w:t>
      </w:r>
      <w:r>
        <w:rPr/>
        <w:t>Город солнечный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ола золотые,</w:t>
      </w:r>
    </w:p>
    <w:p>
      <w:pPr>
        <w:pStyle w:val="Normal"/>
        <w:rPr/>
      </w:pPr>
      <w:r>
        <w:rPr/>
        <w:t>В небо гордо глядя,</w:t>
      </w:r>
    </w:p>
    <w:p>
      <w:pPr>
        <w:pStyle w:val="Normal"/>
        <w:rPr/>
      </w:pPr>
      <w:r>
        <w:rPr/>
        <w:t>Наконец прозвонили</w:t>
      </w:r>
    </w:p>
    <w:p>
      <w:pPr>
        <w:pStyle w:val="Normal"/>
        <w:rPr/>
      </w:pPr>
      <w:r>
        <w:rPr/>
        <w:t>Светлый путь для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ка оставайся</w:t>
      </w:r>
    </w:p>
    <w:p>
      <w:pPr>
        <w:pStyle w:val="Normal"/>
        <w:rPr/>
      </w:pPr>
      <w:r>
        <w:rPr/>
        <w:t>Рядом с милой Окой.</w:t>
      </w:r>
    </w:p>
    <w:p>
      <w:pPr>
        <w:pStyle w:val="Normal"/>
        <w:rPr/>
      </w:pPr>
      <w:r>
        <w:rPr/>
        <w:t>Славься, город мой, славься-</w:t>
      </w:r>
    </w:p>
    <w:p>
      <w:pPr>
        <w:pStyle w:val="Normal"/>
        <w:rPr/>
      </w:pPr>
      <w:r>
        <w:rPr/>
        <w:t>Муром древний, святой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огайбо Екатерина, </w:t>
      </w:r>
    </w:p>
    <w:p>
      <w:pPr>
        <w:pStyle w:val="Normal"/>
        <w:jc w:val="right"/>
        <w:rPr/>
      </w:pPr>
      <w:r>
        <w:rPr/>
        <w:t>3 класс 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7960" cy="10966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55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 *  *</w:t>
            </w:r>
          </w:p>
          <w:p>
            <w:pPr>
              <w:pStyle w:val="Normal"/>
              <w:rPr/>
            </w:pPr>
            <w:r>
              <w:rPr/>
              <w:t xml:space="preserve">Я люблю, но объяснить не в силах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мне дорог колокольный зв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пола и берег в старых ивах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алую я родину влюблён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лонюсь я стенам белым храма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же без него – то на земле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лень, городская панорама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юбовь вдруг теплится во м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лонюсь великой нашей реч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жет быть, рекой и не назва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ка вспомнив ум, поставлю свечки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л ведь, где наш град обосновать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клонюсь я людям нашим милы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ранили время того д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ю: приложу все свои си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б потомки вспомнили меня!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 *  *</w:t>
            </w:r>
          </w:p>
          <w:p>
            <w:pPr>
              <w:pStyle w:val="Normal"/>
              <w:rPr/>
            </w:pPr>
            <w:r>
              <w:rPr/>
              <w:t>Я зачерпнул воды, как будто бы на тризне…-</w:t>
            </w:r>
          </w:p>
          <w:p>
            <w:pPr>
              <w:pStyle w:val="Normal"/>
              <w:rPr/>
            </w:pPr>
            <w:r>
              <w:rPr/>
              <w:t>Струёю ледяной насквозь прожгла меня-</w:t>
            </w:r>
          </w:p>
          <w:p>
            <w:pPr>
              <w:pStyle w:val="Normal"/>
              <w:rPr/>
            </w:pPr>
            <w:r>
              <w:rPr/>
              <w:t>И понял: у истока стою я чьей- то жизни,-</w:t>
            </w:r>
          </w:p>
          <w:p>
            <w:pPr>
              <w:pStyle w:val="Normal"/>
              <w:rPr/>
            </w:pPr>
            <w:r>
              <w:rPr/>
              <w:t>Века спустя, здесь воду пил сам святой И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холм по праву руку. Река тихонько воды</w:t>
            </w:r>
          </w:p>
          <w:p>
            <w:pPr>
              <w:pStyle w:val="Normal"/>
              <w:rPr/>
            </w:pPr>
            <w:r>
              <w:rPr/>
              <w:t>Несёт, судьбу веков в себе тая…</w:t>
            </w:r>
          </w:p>
          <w:p>
            <w:pPr>
              <w:pStyle w:val="Normal"/>
              <w:rPr/>
            </w:pPr>
            <w:r>
              <w:rPr/>
              <w:t>И Троицкого храма обломанные своды…</w:t>
            </w:r>
          </w:p>
          <w:p>
            <w:pPr>
              <w:pStyle w:val="Normal"/>
              <w:rPr/>
            </w:pPr>
            <w:r>
              <w:rPr/>
              <w:t>Поклоны клал когда – то здесь сам святой И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анье благовеста… Просторы все объемля,</w:t>
            </w:r>
          </w:p>
          <w:p>
            <w:pPr>
              <w:pStyle w:val="Normal"/>
              <w:rPr/>
            </w:pPr>
            <w:r>
              <w:rPr/>
              <w:t>Ликует грудь: ведь это родимая земля!</w:t>
            </w:r>
          </w:p>
          <w:p>
            <w:pPr>
              <w:pStyle w:val="Normal"/>
              <w:rPr/>
            </w:pPr>
            <w:r>
              <w:rPr/>
              <w:t>И мысли сразу к Богу, и звону тому внемля,</w:t>
            </w:r>
          </w:p>
          <w:p>
            <w:pPr>
              <w:pStyle w:val="Normal"/>
              <w:rPr/>
            </w:pPr>
            <w:r>
              <w:rPr/>
              <w:t>Я поклонюсь родному: здесь жил святой Иль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евская Е.В., учитель русского языка и литературы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се ребята молодцы!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3 ноября в нашей школе прошёл конкурс «Большие гонки». В нём приняли участие учащиеся 5 -  6 классов. Конкурсу предшествовала долгая подготовка. Ребята придумывали название, речовку, очень много репетировал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ждый класс проявил фантазию и с выдумкой подошёл к конкурс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от начались соревнования. Зал громко приветствовал каждую команду. Тут были Китай, Шотландия, США, Россия, Украина и Герм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ы были очень весёлые. Ребята бегали с такой скоростью и очень старались! Страсти кипели нещуточные. Всем очень хотелось победить. Веселились и переживали болельщики. У каждого класса была своя группа поддержки. Хотелось бы особо сказать о болельщиках команды Украины из 5 «б». Они прищли с плакатами, речовками, громче всех скандировали и очень переживали за свою коман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ым весёлым оказался конкурс «У кого больше одежды».Ребята старались надеть на себя как можно больше одежды. Выходило очень смешно и забавно, но лучше один раз увидеть, а ещё лучше поучаствов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ребята молодцы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чень бы хотелось, чтобы на следующий год «Большие гонки» повторились. Детям нужно больше массовых зрелищных и весёлых мероприятий!</w:t>
      </w:r>
    </w:p>
    <w:p>
      <w:pPr>
        <w:pStyle w:val="Normal"/>
        <w:jc w:val="right"/>
        <w:rPr/>
      </w:pPr>
      <w:r>
        <w:rPr/>
        <w:t>Полякова Т.А., мама Полякова Дмитрия, 5 класс Б</w:t>
      </w:r>
    </w:p>
    <w:p>
      <w:pPr>
        <w:pStyle w:val="Normal"/>
        <w:rPr/>
      </w:pPr>
      <w:r>
        <w:rPr/>
        <w:t xml:space="preserve">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28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160" cy="18021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3620" cy="18021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5515" cy="18021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50410" cy="622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ыстрее,   выше,   сильне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9.05pt;width:358.25pt;height:48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ыстрее,   выше,   сильнее</w:t>
                      </w:r>
                    </w:p>
                  </w:txbxContent>
                </v:textbox>
                <v:path textpathok="t"/>
                <v:textpath on="t" fitshape="t" string="Быстрее,   выше,   сильнее" style="font-family:&quot;Times New Roman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" cy="7048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0pt;margin-top:-49.5pt;width:257.2pt;height:49.4pt;mso-wrap-style:none;v-text-anchor:middle;mso-position-vertical:top" type="_x0000_t172">
            <v:path textpathok="t"/>
            <v:textpath on="t" fitshape="t" string="Наши учащиеся - призёры второго тура олимпиад" style="font-family:&quot;Impact&quot;;font-size:28pt"/>
            <v:fill o:detectmouseclick="t" color2="#66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              </w:t>
      </w:r>
      <w:r>
        <w:rPr/>
        <w:drawing>
          <wp:inline distT="0" distB="0" distL="0" distR="0">
            <wp:extent cx="771525" cy="7048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ёл 2 тур предметных окружных олимпиад. 17 учащихся нашей школы стали победителями и призёрами окружных олимпиад. Это Сакулин Александр, занявший 1 место в олимпиаде по биологии (учитель Канунова М.В.), Орлова Анна— 1 место по английскому языку (учитель Матвеева О.В..); Марков Роман — 1 место по физической культуре (учитель Пиксаева Л.В.),Полякова Анастасия — 2 место по обществознанию (учитель Данилова Л.А.); Маркина Полина – 2 место по биологии (учитель Трофимова Л.Н.), Каткова Анастасия – 2 место по литературе (учитель Шерстнёва Е.Б.), Гордиевский Дмитрий – 2 место по математике (учитель Гудина Н.В.), Полякова Анастасия, Наумова Анастасия  – 2 место по физической культуре (учитель Ильина И.В.),Маркина Полина, Могайбо Анастасия – 3 место по химии( учитель Андреева Е.Н.), Ермаков Никита – 3 место по химии (учитель Лобкова Т.В.), Хасиева Софья — 3 место по биологии (учитель Канунова М.В.), Царенко Ксения – 3 место  по литературе (учитель Земцова Н.А.), Соколова Валерия – 3 место по математике (учитель Среднёва З.Н.), Каткова Анастасия – 3 место по русскому языку (учитель Шерстнёва Е.Б.), Петров Максим – 3 место по русскому языку (учитель Крупнова Т.И.). Молодцы, ребята! Мы гордимся вами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у школы и резерв — учащиеся, которые заняли почётные 4 — 5 места (а по некоторым предметам они считаются призовыми): Сладкова Кристина и Царенко Ксения (по русскому языку), Бугрова Екатерина ( по физике, литературе, обществознанию и географии), Каткова Анастасии яи Орлова Анна (по обществознанию), Колесникова Анна ( по английскому языку). Мы всем им желаем в будущем году большей настойчивости, усердия в учёбе и надеемся на их победы в предстоящих предметных олимпиадах.</w:t>
      </w:r>
    </w:p>
    <w:p>
      <w:pPr>
        <w:pStyle w:val="Normal"/>
        <w:jc w:val="center"/>
        <w:rPr/>
      </w:pPr>
      <w:r>
        <w:rPr/>
        <w:t>Это часть сказки и волшебств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36"/>
      </w:tblGrid>
      <w:tr>
        <w:trPr>
          <w:trHeight w:val="2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57935" cy="138049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ступает Новый Год! Всей семьёй мы готовимся к этому празднику. Покупаем всем подарки, наряжаем ёлку, достаём из большой коробки игрушки и гирлянды с дождиком. Украшаем ими ёлку и квартиру. Бабушка просит повесить на ёлку конфеты и мандарины – в память о том, как украшали ёлки раньше. Вся семья ждёт праздник с нетерпение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 в канун Нового годам мама печёт большой красивый торт, а я ей помогаю накрывать на стол, потому что наша семья ждёт гостей к празднику. Папа купил фейерверки и бенгальские огни- иллюминация, создающая хорошее настроение,- это его обяза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сколько часов до праздника – и мы все надеваем красивую одежду: добро пожаловать, долгожданный Новый год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 вот на часах стрелки показывают девять часов, и первые гости звонят в дверь. Я иду встречать их. Меня все поздравляют и дарят подарки, я складываю их под ёлку, чтобы утром открыть красивые короб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ы провожаем старый год, и пока ещё взрослые сидят за столом, все дети показывают им концерт: читают стихи, поют песни, загадывают загадки. А потом все участвуют в конкурсах, которые мы приготови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12 часов мы слушаем поздравление президента и под бой курантов загадываем желания. Час, другой, и вся моя семья отправляется полюбоваться на городскую ёлку. Меня всегда удивляет её красота! А гигантские игрушки заставляют восторгаться трудолюбием и мастерством тех, кто их сделал: фольга, серпантин, картон… Наверное, ничего особенного. Но мне кажется почему – то, что светятся они не потому, что сделаны из блестящей бумаги- доброта людская светится в них и любовь людская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 утро все, усталые, торопятся лечь спать, а я бегу скорей к ёлке, чтобы открыть подарки. Миг, когда я развязываю бантики и снимаю упаковки, не повторим. Это часть сказки и волшебства для ме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 очень люблю этот праздник за то, что он объединяет всю мою родню. Где царят забота, добро и любовь, непременно поселится счастье.</w:t>
            </w:r>
          </w:p>
          <w:p>
            <w:pPr>
              <w:pStyle w:val="Normal"/>
              <w:jc w:val="right"/>
              <w:rPr/>
            </w:pPr>
            <w:r>
              <w:rPr/>
              <w:t>Морозова Елена, 6 класс А</w:t>
            </w:r>
          </w:p>
        </w:tc>
      </w:tr>
      <w:tr>
        <w:trPr>
          <w:trHeight w:val="6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ё так ждали дети вс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рке покатать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крепость или до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ками популять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н дворник там спешит с совк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посыпать песко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 тётеньки и дядень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адали пот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ли во дворе като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картины пиш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ным ясненьким деньк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ть ребята выш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шат слепить снегови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я бы до обеда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нуть ему морковку в ро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щеку, направо, влево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 если нос стоит на мест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сем – совсем неинтересно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Могайбо Екатер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3 класс А</w:t>
            </w:r>
          </w:p>
        </w:tc>
        <w:tc>
          <w:tcPr>
            <w:tcW w:w="8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drawing>
          <wp:inline distT="0" distB="0" distL="0" distR="0">
            <wp:extent cx="771525" cy="7048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356.1pt;height:33.7pt;mso-wrap-style:none;v-text-anchor:middle;mso-position-vertical:top" type="_x0000_t136">
            <v:path textpathok="t"/>
            <v:textpath on="t" fitshape="t" string="Здравствуй, Дедушка Мороз!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drawing>
          <wp:inline distT="0" distB="0" distL="0" distR="0">
            <wp:extent cx="771525" cy="7048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t xml:space="preserve">                                                                                                         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56"/>
      </w:tblGrid>
      <w:tr>
        <w:trPr>
          <w:trHeight w:val="4095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6575" cy="25215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 традиции под Новый год дети пишут письма Деду Морозу. В них они просят у Дедушки исполнения заветных желаний, немыслимых подарков и сюрпризов. Ребята 6 класса А тоже попросили Деда Мороза исполнить их желания…</w:t>
            </w:r>
          </w:p>
          <w:p>
            <w:pPr>
              <w:pStyle w:val="Normal"/>
              <w:jc w:val="center"/>
              <w:rPr/>
            </w:pPr>
            <w:r>
              <w:rPr/>
              <w:t>Дорогой дедушка Мороз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чу попросить у тебя мира и порядка нашей стране, ведь его нам так не хватает! Убийства, разбои, грабежи не прославляют Россию, а наоборот, ухудшают её авторитет, репутацию. Я хочу, чтобы в нашей стране был мир. Я хочу, чтобы Россия процветала. Я хочу, чтобы наша страна Россия была самой лучшей, успешной и повышала свою репутацию!             Марков Артём</w:t>
            </w:r>
          </w:p>
        </w:tc>
      </w:tr>
      <w:tr>
        <w:trPr/>
        <w:tc>
          <w:tcPr>
            <w:tcW w:w="10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*  *  *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дравствуй, дорогой дед Мороз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хочу у тебя попросить не вещь, а лишь взаимных улыбок с друзьями, новых друзей и понимания с людьми. Я думаю, что все вещи – это не главное, а главное – добрые чувства людей. Думаю, что ты правда умеешь исполнять любые желания. Так вот я хочу, чтобы ты исполнил мою заветную мечту. Моя мечта – никогда ни с кем не ругаться.                                                                       Брызгалова Маша</w:t>
            </w:r>
          </w:p>
          <w:p>
            <w:pPr>
              <w:pStyle w:val="Normal"/>
              <w:jc w:val="center"/>
              <w:rPr/>
            </w:pPr>
            <w:r>
              <w:rPr/>
              <w:t>*  *  *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бы попросила добра и улыбок на целый год. И хотелось бы раздать этот подарок всем на земле, потому что это самое главное для меня и моей семьи.                                                      Солдатова Настя</w:t>
            </w:r>
          </w:p>
          <w:p>
            <w:pPr>
              <w:pStyle w:val="Normal"/>
              <w:jc w:val="center"/>
              <w:rPr/>
            </w:pPr>
            <w:r>
              <w:rPr/>
              <w:t>*  *  *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хочу попросить у вас, уважаемый дед Мороз, чтобы все люди были счастливы и здоровы, чтобы не было войны, природных катаклизмов, террора. Тогда будет светло и спокойно на нашей земле. Ёщё бы попросил, чтобы люди не курили, не пили алкоголь, ведь без курения и алкоголя мир станет чище…                                                                                                                                       Коробов Костя</w:t>
            </w:r>
          </w:p>
          <w:p>
            <w:pPr>
              <w:pStyle w:val="Normal"/>
              <w:jc w:val="center"/>
              <w:rPr/>
            </w:pPr>
            <w:r>
              <w:rPr/>
              <w:t>*  *  *</w:t>
            </w:r>
          </w:p>
          <w:p>
            <w:pPr>
              <w:pStyle w:val="Normal"/>
              <w:jc w:val="center"/>
              <w:rPr/>
            </w:pPr>
            <w:r>
              <w:rPr/>
              <w:t>Дорогой Дедушка Мороз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хотел бы попросить у Вас счастья для всех людей на планете, потому что для меня главное, чтобы счастливым был не только я, но и окружающие меня люди.                                   Сергеев Алёша</w:t>
            </w:r>
          </w:p>
          <w:p>
            <w:pPr>
              <w:pStyle w:val="Normal"/>
              <w:jc w:val="center"/>
              <w:rPr/>
            </w:pPr>
            <w:r>
              <w:rPr/>
              <w:t>*  *  *</w:t>
            </w:r>
          </w:p>
          <w:p>
            <w:pPr>
              <w:pStyle w:val="Normal"/>
              <w:jc w:val="center"/>
              <w:rPr/>
            </w:pPr>
            <w:r>
              <w:rPr/>
              <w:t>Дорогой Дедушка Мороз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хочу попросить у тебя здоровья для моего близкого человека-бабушки. В данный момент она лежит в реанимации на Украине. Ей поставили диагноз. Если она не проснётся…Бабушка может умереть…                                                                                                                                  Троицкая Саша</w:t>
            </w:r>
          </w:p>
          <w:p>
            <w:pPr>
              <w:pStyle w:val="Normal"/>
              <w:jc w:val="center"/>
              <w:rPr/>
            </w:pPr>
            <w:r>
              <w:rPr/>
              <w:t>*  *  *</w:t>
            </w:r>
          </w:p>
          <w:p>
            <w:pPr>
              <w:pStyle w:val="Normal"/>
              <w:jc w:val="center"/>
              <w:rPr/>
            </w:pPr>
            <w:r>
              <w:rPr/>
              <w:t>Дедушка Мороз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хочу тебя попросить подарить мне, пожалуйста, чтобы на всём белом свете были счастливые, здоровые, добрые люди, чтобы после работы, когда приходили домой, улыбались, а не грустили и чтобы никогда не болели и всегда жили вечно. Пожалуйста, исполни моё желание!    Крюкова Ксюша</w:t>
            </w:r>
          </w:p>
          <w:p>
            <w:pPr>
              <w:pStyle w:val="Normal"/>
              <w:jc w:val="center"/>
              <w:rPr/>
            </w:pPr>
            <w:r>
              <w:rPr/>
              <w:t>*  *  *</w:t>
            </w:r>
          </w:p>
          <w:p>
            <w:pPr>
              <w:pStyle w:val="Normal"/>
              <w:jc w:val="center"/>
              <w:rPr/>
            </w:pPr>
            <w:r>
              <w:rPr/>
              <w:t>Дорогой Дедушка Мороз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очень хочу счастье в моей семье - мои родители очень часто ругаются. Я просто говорю, как душа моя говорит. У меня всё есть, всё, что нужно для жизни. Мне очень нужно счастье для папы с мамой. Сам я счастлив. У меня подрастает маленький братик, я люблю ег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 моя мама стала злее, потому что у неё работы стало больше. Вот я и хочу, чтобы у неё было это счастье, о котором я говорю. Дорогой дедушка Мороз, пожалуйста, выполни мою просьбу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Соболев 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71525" cy="7048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4902835" cy="939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40" cy="93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ёлая перем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4pt;width:386pt;height:7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сёлая переменка</w:t>
                      </w:r>
                    </w:p>
                  </w:txbxContent>
                </v:textbox>
                <v:path textpathok="t"/>
                <v:textpath on="t" fitshape="t" string="Весёлая переменка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771525" cy="7048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532"/>
        <w:gridCol w:w="3536"/>
      </w:tblGrid>
      <w:tr>
        <w:trPr>
          <w:trHeight w:val="225" w:hRule="atLeast"/>
        </w:trPr>
        <w:tc>
          <w:tcPr>
            <w:tcW w:w="107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рая сказка на новый лад</w:t>
            </w:r>
          </w:p>
        </w:tc>
      </w:tr>
      <w:tr>
        <w:trPr>
          <w:trHeight w:val="5640" w:hRule="atLeast"/>
        </w:trPr>
        <w:tc>
          <w:tcPr>
            <w:tcW w:w="363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девицы за столом</w:t>
              <w:br/>
              <w:t>Ели поздно вечерком.</w:t>
              <w:br/>
              <w:t>Говорит одна девица,</w:t>
              <w:br/>
              <w:t>Набивая рот свой пиццей:</w:t>
              <w:br/>
              <w:t>- Вот была б Снегуркой я,</w:t>
              <w:br/>
              <w:t>Не сидела здесь бы зря,</w:t>
              <w:br/>
              <w:t>Я б наставила бы елок</w:t>
              <w:br/>
              <w:t>С фонаря до фонаря.</w:t>
              <w:br/>
              <w:t>Чтоб горели елки эти,</w:t>
              <w:br/>
              <w:t>Возле них кружились дети,</w:t>
              <w:br/>
              <w:t>И ночною чтоб порой,</w:t>
              <w:br/>
              <w:t xml:space="preserve">Город весь светился мой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вит следующая дева:</w:t>
              <w:br/>
              <w:t>- Хоть сижу я нынче слева,</w:t>
              <w:br/>
              <w:t>Я хочу снегуркой быть,</w:t>
              <w:br/>
              <w:t>Шоколадом всех кормить,</w:t>
              <w:br/>
              <w:t>Накормила б на убой</w:t>
              <w:br/>
              <w:t>Я детишек всех халвой,</w:t>
              <w:br/>
              <w:t>Сладкой ваты агрегат</w:t>
              <w:br/>
              <w:t>Запустила б без затрат</w:t>
              <w:br/>
              <w:t>И, конечно, не забыла</w:t>
              <w:br/>
              <w:t>От бабая шоколад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ы я была Снегуркой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молвила, Анютка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ы всем детишкам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арку подарил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ветила б в глазках счаст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ала от всех ненаст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се могли игр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ваться и пляс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мира всего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счастливы на св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ался каждый р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е только в Новый год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ымолвить усп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тихонько заскрип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терем дед Моро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нисколько не замёр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еликого Устю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зла Зима – по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е Снегурочка нуж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, чтобы не одн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всюду мне усп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ть и песни п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у нас страна боль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поздравить всех суметь!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/>
              <w:t>Собирайся ты в Москву.</w:t>
            </w:r>
          </w:p>
          <w:p>
            <w:pPr>
              <w:pStyle w:val="Normal"/>
              <w:rPr/>
            </w:pPr>
            <w:r>
              <w:rPr/>
              <w:t>Что ещё за «не хочу»?</w:t>
            </w:r>
          </w:p>
          <w:p>
            <w:pPr>
              <w:pStyle w:val="Normal"/>
              <w:rPr/>
            </w:pPr>
            <w:r>
              <w:rPr/>
              <w:t>Мне не нужен инцидент,</w:t>
            </w:r>
          </w:p>
          <w:p>
            <w:pPr>
              <w:pStyle w:val="Normal"/>
              <w:rPr/>
            </w:pPr>
            <w:r>
              <w:rPr/>
              <w:t>И к тому же президент</w:t>
            </w:r>
          </w:p>
          <w:p>
            <w:pPr>
              <w:pStyle w:val="Normal"/>
              <w:rPr/>
            </w:pPr>
            <w:r>
              <w:rPr/>
              <w:t>Слово молвит там не зря</w:t>
            </w:r>
          </w:p>
          <w:p>
            <w:pPr>
              <w:pStyle w:val="Normal"/>
              <w:rPr/>
            </w:pPr>
            <w:r>
              <w:rPr/>
              <w:t>В ночь на перво января.</w:t>
            </w:r>
          </w:p>
          <w:p>
            <w:pPr>
              <w:pStyle w:val="Normal"/>
              <w:rPr/>
            </w:pPr>
            <w:r>
              <w:rPr/>
              <w:t>А другая на восток.</w:t>
            </w:r>
          </w:p>
          <w:p>
            <w:pPr>
              <w:pStyle w:val="Normal"/>
              <w:rPr/>
            </w:pPr>
            <w:r>
              <w:rPr/>
              <w:t>Побыстрей, а то чуток</w:t>
            </w:r>
          </w:p>
          <w:p>
            <w:pPr>
              <w:pStyle w:val="Normal"/>
              <w:rPr/>
            </w:pPr>
            <w:r>
              <w:rPr/>
              <w:t>Опоздаешь- плохо будет,</w:t>
            </w:r>
          </w:p>
          <w:p>
            <w:pPr>
              <w:pStyle w:val="Normal"/>
              <w:rPr/>
            </w:pPr>
            <w:r>
              <w:rPr/>
              <w:t>Новый год без нас наступит!</w:t>
            </w:r>
          </w:p>
          <w:p>
            <w:pPr>
              <w:pStyle w:val="Normal"/>
              <w:rPr/>
            </w:pPr>
            <w:r>
              <w:rPr/>
              <w:t>Коль в Москве 15 бьёт,</w:t>
            </w:r>
          </w:p>
          <w:p>
            <w:pPr>
              <w:pStyle w:val="Normal"/>
              <w:rPr/>
            </w:pPr>
            <w:r>
              <w:rPr/>
              <w:t>Там уж полночь настаёт!</w:t>
            </w:r>
          </w:p>
          <w:p>
            <w:pPr>
              <w:pStyle w:val="Normal"/>
              <w:rPr/>
            </w:pPr>
            <w:r>
              <w:rPr/>
              <w:t>Ну, а ты,- скажу я прямо,-</w:t>
            </w:r>
          </w:p>
          <w:p>
            <w:pPr>
              <w:pStyle w:val="Normal"/>
              <w:rPr/>
            </w:pPr>
            <w:r>
              <w:rPr/>
              <w:t>Ты поедешь до Урала.</w:t>
            </w:r>
          </w:p>
          <w:p>
            <w:pPr>
              <w:pStyle w:val="Normal"/>
              <w:rPr/>
            </w:pPr>
            <w:r>
              <w:rPr/>
              <w:t>Тоже там народ живёт,</w:t>
            </w:r>
          </w:p>
          <w:p>
            <w:pPr>
              <w:pStyle w:val="Normal"/>
              <w:rPr/>
            </w:pPr>
            <w:r>
              <w:rPr/>
              <w:t>Тоже новый год он ждёт.</w:t>
            </w:r>
          </w:p>
          <w:p>
            <w:pPr>
              <w:pStyle w:val="Normal"/>
              <w:rPr/>
            </w:pPr>
            <w:r>
              <w:rPr/>
              <w:t>Ну, а я – за вами следом,</w:t>
            </w:r>
          </w:p>
          <w:p>
            <w:pPr>
              <w:pStyle w:val="Normal"/>
              <w:rPr/>
            </w:pPr>
            <w:r>
              <w:rPr/>
              <w:t>Я успею, между делом,</w:t>
            </w:r>
          </w:p>
          <w:p>
            <w:pPr>
              <w:pStyle w:val="Normal"/>
              <w:rPr/>
            </w:pPr>
            <w:r>
              <w:rPr/>
              <w:t>Вы улавливайте суть…</w:t>
            </w:r>
          </w:p>
          <w:p>
            <w:pPr>
              <w:pStyle w:val="Normal"/>
              <w:rPr/>
            </w:pPr>
            <w:r>
              <w:rPr/>
              <w:t>Собирайтесь, в добрый путь!</w:t>
            </w:r>
          </w:p>
        </w:tc>
      </w:tr>
      <w:tr>
        <w:trPr>
          <w:trHeight w:val="423" w:hRule="atLeast"/>
        </w:trPr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азывается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понцы едят на Новый год длинную вермишел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Индии в первое утро Нового года матери подводят детей с закрытыми глазами к подносу, с которого они и выбирают себе подар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Монголии на новогоднюю ёлку Дед Мороз приходит в одежде скотов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территории России можно встретить Новый год 9 раз. У нас 9 часовых зо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ссии Новый год наносит первый свой визит среди всех государств ми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3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ее пожел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ает нов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е нас в дальнейшем ждё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адать не стан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пожела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у чтоб не зам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 бы было всем теп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ли б никог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учителя.</w:t>
            </w:r>
          </w:p>
        </w:tc>
        <w:tc>
          <w:tcPr>
            <w:tcW w:w="70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3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71700" cy="156972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дач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дя подмигнула Васе 140 раз. Написала 8 записок.4 раза приглашала в кино.23 раза приглашала на дискотеку. 3 раза приглашала домой посмотреть, что у неё с компьютером. Вася считает Надю хорошим друг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опрос:</w:t>
            </w:r>
            <w:r>
              <w:rPr/>
              <w:t xml:space="preserve"> «Как можно быть таким тормозом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опрос №2: </w:t>
            </w:r>
            <w:r>
              <w:rPr/>
              <w:t>«Может, Наде надо прямо сказать, что Вася ей нравится»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усть Новый год учится у старого только хорошему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школьных сочинений…</w:t>
      </w:r>
    </w:p>
    <w:p>
      <w:pPr>
        <w:pStyle w:val="Normal"/>
        <w:rPr/>
      </w:pPr>
      <w:r>
        <w:rPr/>
        <w:t>На большим театру есть три коня, как на ста рублях.</w:t>
      </w:r>
    </w:p>
    <w:p>
      <w:pPr>
        <w:pStyle w:val="Normal"/>
        <w:rPr/>
      </w:pPr>
      <w:r>
        <w:rPr/>
        <w:t>Шапка Мономаха  самая красивая в мире. Все её хотят выкупить, но только нельзя.</w:t>
      </w:r>
    </w:p>
    <w:p>
      <w:pPr>
        <w:pStyle w:val="Normal"/>
        <w:rPr/>
      </w:pPr>
      <w:r>
        <w:rPr/>
        <w:t>Маша вышла замуж за князя Верейского, а её любовь уехала за границу.</w:t>
      </w:r>
    </w:p>
    <w:p>
      <w:pPr>
        <w:pStyle w:val="Normal"/>
        <w:rPr/>
      </w:pPr>
      <w:r>
        <w:rPr/>
        <w:t xml:space="preserve">Троекуров безжалостный и жестокий, но в душе есть немного толерантности.             </w:t>
      </w:r>
      <w:r>
        <w:rPr>
          <w:sz w:val="16"/>
          <w:szCs w:val="16"/>
        </w:rPr>
        <w:t>Редактор Киевская Е.В.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9:00Z</dcterms:created>
  <dc:creator>Admi</dc:creator>
  <dc:description/>
  <cp:keywords/>
  <dc:language>en-US</dc:language>
  <cp:lastModifiedBy>Татьяна</cp:lastModifiedBy>
  <dcterms:modified xsi:type="dcterms:W3CDTF">2011-12-29T09:11:00Z</dcterms:modified>
  <cp:revision>25</cp:revision>
  <dc:subject/>
  <dc:title>Нам сегодня важно –отстоять позиции</dc:title>
</cp:coreProperties>
</file>