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  <w:t xml:space="preserve">Тема : Экономические реформы Петра  </w:t>
      </w:r>
      <w:r>
        <w:rPr>
          <w:rFonts w:cs="Times New Roman" w:ascii="Times New Roman" w:hAnsi="Times New Roman"/>
          <w:b/>
          <w:i/>
          <w:sz w:val="28"/>
          <w:szCs w:val="48"/>
          <w:lang w:val="en-US"/>
        </w:rPr>
        <w:t>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  <w:t>МПС с экономикой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40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Сформировать у учащихся преставление о характере экономических преобразованиях в России в эпоху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, направленных на развитие отечественной промышленности, опираясь на знания учащихся в области экономики. Выяснить причины ускоренного развития российской экономики первой четверти </w:t>
      </w:r>
      <w:r>
        <w:rPr>
          <w:rFonts w:cs="Times New Roman" w:ascii="Times New Roman" w:hAnsi="Times New Roman"/>
          <w:sz w:val="28"/>
          <w:szCs w:val="32"/>
          <w:lang w:val="en-US"/>
        </w:rPr>
        <w:t>XVIII</w:t>
      </w:r>
      <w:r>
        <w:rPr>
          <w:rFonts w:cs="Times New Roman" w:ascii="Times New Roman" w:hAnsi="Times New Roman"/>
          <w:sz w:val="28"/>
          <w:szCs w:val="32"/>
        </w:rPr>
        <w:t xml:space="preserve"> в. Подвести итоги петровских преобразований – «темные» и «светлые» стороны экономических реформ. Показать последствия экономических реформ для дальнейшего развития России на сопоставительном анализе с современностью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Fonts w:cs="Times New Roman" w:ascii="Times New Roman" w:hAnsi="Times New Roman"/>
          <w:b/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Воспитывать уважительное отношение к правовым основам, т.к. все люди должны быть свободными и равными в своих правах, а экономические реформы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проводились за счет усиления гн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- Развивать умения анализировать и сопоставлять факты, опираясь на исторический источник, обобщать их и делать выводы; формировать оценочные суждения. </w:t>
        <w:br/>
      </w:r>
      <w:r>
        <w:rPr>
          <w:rFonts w:cs="Times New Roman" w:ascii="Times New Roman" w:hAnsi="Times New Roman"/>
          <w:b/>
          <w:sz w:val="28"/>
          <w:szCs w:val="40"/>
        </w:rPr>
        <w:t xml:space="preserve">Оборудование: 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Учебник ( А.А. Данилов §16)</w:t>
        <w:br/>
        <w:t xml:space="preserve">Атлас с.38; карта в учебнике № 7; документы (указы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), сообщения учащихся «Династия Демидовых», «Муромский край в эпоху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», «Налоги на бороду», элементы драматизации, схемы (Роль государства в экономике, «Задачи государства»).</w:t>
        <w:br/>
        <w:br/>
        <w:t xml:space="preserve">На доске: портрет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Цифры: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о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– 21 мануфактура </w:t>
        <w:br/>
        <w:t>К 1725 г. – 221 мануфактура</w:t>
        <w:br/>
        <w:t>1700 г. – выплавлено 150 тысяч пудов чугуна</w:t>
        <w:br/>
        <w:t>1725 г. – 800 тысяч пудов</w:t>
        <w:br/>
        <w:t>1750 г. – 2 млн. пудов (1.5 раза больше, чем в Англии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кономический словарь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коном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ануфактур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ессионные приписные крестьян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нкуренц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рговл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ход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ркантилиз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текциониз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лог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ушная подат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юдж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ата: 1718 – 1724 – перепись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</w:rPr>
        <w:t>Организационный моме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</w:rPr>
        <w:t>Объясн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1.Вводная бесед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Учитель читает стихотворе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br/>
      </w:r>
      <w:r>
        <w:rPr>
          <w:rFonts w:cs="Times New Roman" w:ascii="Times New Roman" w:hAnsi="Times New Roman"/>
          <w:sz w:val="28"/>
          <w:szCs w:val="32"/>
        </w:rPr>
        <w:t xml:space="preserve">« О как Петр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расходился</w:t>
        <w:br/>
        <w:t>Вводя вдруг фабрики, заводы</w:t>
        <w:br/>
        <w:t>Указов ряд дождем полился,</w:t>
        <w:br/>
        <w:t>Помехам всем закрыл он ходы.</w:t>
        <w:br/>
        <w:t>Его то сильно занимало,</w:t>
        <w:br/>
        <w:t>Что над сырьем трудились мало.</w:t>
        <w:br/>
        <w:t>Во все подробности вникает</w:t>
        <w:br/>
        <w:t>Народ свой делу научает…</w:t>
        <w:br/>
        <w:t>Полотна, юфть приготовлять</w:t>
        <w:br/>
        <w:t>И рожь с полей косой снимать</w:t>
        <w:br/>
        <w:t>Могли ль затем народа силы</w:t>
        <w:br/>
        <w:t>Остаться так, как прежде были?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Ребята, как бы вы ответили на вопрос поэта?</w:t>
        <w:br/>
      </w:r>
      <w:r>
        <w:rPr>
          <w:rFonts w:cs="Times New Roman" w:ascii="Times New Roman" w:hAnsi="Times New Roman"/>
          <w:sz w:val="28"/>
          <w:szCs w:val="32"/>
        </w:rPr>
        <w:t>( конечно, не могло остаться все по старому, должны были произойти изменения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32"/>
        </w:rPr>
        <w:t>Смотрим цифры на доске.</w:t>
        <w:br/>
        <w:t>О каких петровских реформах пойдет речь сегодня на уроке?</w:t>
      </w:r>
      <w:r>
        <w:rPr>
          <w:rFonts w:cs="Times New Roman" w:ascii="Times New Roman" w:hAnsi="Times New Roman"/>
          <w:sz w:val="28"/>
          <w:szCs w:val="32"/>
        </w:rPr>
        <w:br/>
        <w:t xml:space="preserve">Запишите тему: «Экономические реформы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>»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32"/>
        </w:rPr>
        <w:t>Вспомните, что такое экономика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Что такое экономические реформы?</w:t>
        <w:br/>
      </w:r>
      <w:r>
        <w:rPr>
          <w:rFonts w:cs="Times New Roman" w:ascii="Times New Roman" w:hAnsi="Times New Roman"/>
          <w:sz w:val="28"/>
          <w:szCs w:val="32"/>
        </w:rPr>
        <w:t xml:space="preserve"> Учитель :</w:t>
        <w:br/>
        <w:t xml:space="preserve">Личность и деятельность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встречала у современников и потомков не только различные, но и прямо противоположные оценки. Одни называли его «земным богом», « сыном Отечества» , а другие… Впрочем, давайте послушаем мнение народа. </w:t>
        <w:br/>
        <w:t>( Инсценировка «Народные толки» из романа Д.С. Мережковского «Петр и Алексей»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ебята, какие задачи и проблемы необходимо рассмотреть сегодня на уроке?</w:t>
        <w:br/>
      </w:r>
      <w:r>
        <w:rPr>
          <w:rFonts w:cs="Times New Roman" w:ascii="Times New Roman" w:hAnsi="Times New Roman"/>
          <w:sz w:val="28"/>
          <w:szCs w:val="32"/>
        </w:rPr>
        <w:t xml:space="preserve">1)Какие экономические преобразования произошли в эпоху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.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)Итоги и последствия экономических реформ ?</w:t>
        <w:br/>
        <w:br/>
        <w:t>3) Нужны ли были экономические реформы ?</w:t>
        <w:br/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2. Российская мануфактура при Петре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 xml:space="preserve"> .</w:t>
      </w:r>
      <w:r>
        <w:rPr>
          <w:rFonts w:cs="Times New Roman" w:ascii="Times New Roman" w:hAnsi="Times New Roman"/>
          <w:sz w:val="28"/>
          <w:szCs w:val="32"/>
        </w:rPr>
        <w:br/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Учитель: </w:t>
      </w:r>
      <w:r>
        <w:rPr>
          <w:rFonts w:cs="Times New Roman" w:ascii="Times New Roman" w:hAnsi="Times New Roman"/>
          <w:sz w:val="28"/>
          <w:szCs w:val="32"/>
        </w:rPr>
        <w:t>Еще раз посмотрим  на цифры.</w:t>
      </w: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br/>
      </w:r>
      <w:r>
        <w:rPr>
          <w:rFonts w:cs="Times New Roman" w:ascii="Times New Roman" w:hAnsi="Times New Roman"/>
          <w:sz w:val="28"/>
          <w:szCs w:val="32"/>
        </w:rPr>
        <w:t>Вопросы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Что такое мануфакту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кой вывод можно сделать ?</w:t>
        <w:br/>
      </w:r>
      <w:r>
        <w:rPr>
          <w:rFonts w:cs="Times New Roman" w:ascii="Times New Roman" w:hAnsi="Times New Roman"/>
          <w:sz w:val="28"/>
          <w:szCs w:val="32"/>
        </w:rPr>
        <w:t>(Рост мануфактуры увеличился в 10 раз, больше стали производить чугуна, опережая Англию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м. карту ( </w:t>
      </w:r>
      <w:r>
        <w:rPr>
          <w:rFonts w:cs="Times New Roman" w:ascii="Times New Roman" w:hAnsi="Times New Roman"/>
          <w:sz w:val="28"/>
          <w:szCs w:val="32"/>
        </w:rPr>
        <w:t>в учебнике № 6, атлас с.38</w:t>
      </w:r>
      <w:r>
        <w:rPr>
          <w:rFonts w:cs="Times New Roman" w:ascii="Times New Roman" w:hAnsi="Times New Roman"/>
          <w:b/>
          <w:sz w:val="28"/>
          <w:szCs w:val="32"/>
        </w:rPr>
        <w:t>)</w:t>
        <w:br/>
      </w:r>
      <w:r>
        <w:rPr>
          <w:rFonts w:cs="Times New Roman" w:ascii="Times New Roman" w:hAnsi="Times New Roman"/>
          <w:sz w:val="28"/>
          <w:szCs w:val="32"/>
        </w:rPr>
        <w:t>Найдите на карте новые промышленный районы :</w:t>
        <w:br/>
        <w:t>( Москва, Петербург, Урал, Тула, Карелия, Кашира, Липец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акие новые отрасли промышленности появляются при Петре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 xml:space="preserve"> ?</w:t>
        <w:br/>
      </w:r>
      <w:r>
        <w:rPr>
          <w:rFonts w:cs="Times New Roman" w:ascii="Times New Roman" w:hAnsi="Times New Roman"/>
          <w:sz w:val="28"/>
          <w:szCs w:val="32"/>
        </w:rPr>
        <w:t>(металлургическая, текстильная, метеллообрабатывающая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к рост промышленности мог оказать влияние на экономику 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бята, чем можно объяснить быстрое развитие российской промышленности ?</w:t>
        <w:br/>
      </w:r>
      <w:r>
        <w:rPr>
          <w:rFonts w:cs="Times New Roman" w:ascii="Times New Roman" w:hAnsi="Times New Roman"/>
          <w:sz w:val="28"/>
          <w:szCs w:val="32"/>
        </w:rPr>
        <w:t>(военными нуждами, Россия лишилась железа, начав войну со Швецией, чтобы Россия не отставала от Западной Европы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32"/>
        </w:rPr>
        <w:t xml:space="preserve"> Резкому росту числа мануфактур способствовала политика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, всемерно поощрявшая развитие крупной промышленности.</w:t>
        <w:br/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Вспомните, какова роль государства в экономике </w:t>
      </w:r>
      <w:r>
        <w:rPr>
          <w:rFonts w:cs="Times New Roman" w:ascii="Times New Roman" w:hAnsi="Times New Roman"/>
          <w:sz w:val="28"/>
          <w:szCs w:val="32"/>
        </w:rPr>
        <w:t>(см. схему)</w:t>
        <w:br/>
        <w:t xml:space="preserve">Давайте попробуем воссоздать ту эпоху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… Инсценировка (входит ученик в роли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и дьяк сидит за столом и пишет указ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Ребята, давайте познакомимся с указами Петра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>.</w:t>
        <w:br/>
      </w:r>
      <w:r>
        <w:rPr>
          <w:rFonts w:cs="Times New Roman" w:ascii="Times New Roman" w:hAnsi="Times New Roman"/>
          <w:sz w:val="28"/>
          <w:szCs w:val="32"/>
        </w:rPr>
        <w:t>( см. документы на партах задание № 1) На работу 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дание №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пределите, какие меры предпринял Петр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 xml:space="preserve"> для развития мануфактурного производства?</w:t>
        <w:br/>
      </w:r>
      <w:r>
        <w:rPr>
          <w:rFonts w:cs="Times New Roman" w:ascii="Times New Roman" w:hAnsi="Times New Roman"/>
          <w:sz w:val="28"/>
          <w:szCs w:val="32"/>
        </w:rPr>
        <w:t>1 указ « О Берг – привилегии», 1721 г.</w:t>
        <w:br/>
        <w:t>2 указ «О покупке к заводам, деревень» 1721 г</w:t>
        <w:br/>
      </w:r>
      <w:r>
        <w:rPr>
          <w:rFonts w:cs="Times New Roman" w:ascii="Times New Roman" w:hAnsi="Times New Roman"/>
          <w:b/>
          <w:sz w:val="28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32"/>
        </w:rPr>
        <w:t xml:space="preserve"> Указ 1721 года разрешал владельцам мануфактур покупать деревни с крепостными крестьянами. Эта категория крестьян называлась </w:t>
      </w:r>
      <w:r>
        <w:rPr>
          <w:rFonts w:cs="Times New Roman" w:ascii="Times New Roman" w:hAnsi="Times New Roman"/>
          <w:b/>
          <w:sz w:val="28"/>
          <w:szCs w:val="32"/>
        </w:rPr>
        <w:t xml:space="preserve">посессионные </w:t>
      </w:r>
      <w:r>
        <w:rPr>
          <w:rFonts w:cs="Times New Roman" w:ascii="Times New Roman" w:hAnsi="Times New Roman"/>
          <w:sz w:val="28"/>
          <w:szCs w:val="32"/>
        </w:rPr>
        <w:t>(см. понятие).</w:t>
        <w:br/>
        <w:t xml:space="preserve">А также использовался широко труд </w:t>
      </w:r>
      <w:r>
        <w:rPr>
          <w:rFonts w:cs="Times New Roman" w:ascii="Times New Roman" w:hAnsi="Times New Roman"/>
          <w:b/>
          <w:sz w:val="28"/>
          <w:szCs w:val="32"/>
        </w:rPr>
        <w:t xml:space="preserve">приписных </w:t>
      </w:r>
      <w:r>
        <w:rPr>
          <w:rFonts w:cs="Times New Roman" w:ascii="Times New Roman" w:hAnsi="Times New Roman"/>
          <w:sz w:val="28"/>
          <w:szCs w:val="32"/>
        </w:rPr>
        <w:t>крестьян. Когда целые черносошные деревни приписывались к заводам для отработки подати.</w:t>
        <w:br/>
        <w:t>В допетровское время и в начале его царствования на мануфактурах работали люди разного происхождения – крестьяне, ремесленники, вольные и гуляющие люди, каторжники.</w:t>
        <w:br/>
        <w:t>На мануфактурах использовался только подневольный, крепостной труд. В то время, как в Западной Европе – вольнонаемны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к вы думаете, могло ли это сказаться на развитии промышленности?</w:t>
        <w:br/>
      </w:r>
      <w:r>
        <w:rPr>
          <w:rFonts w:cs="Times New Roman" w:ascii="Times New Roman" w:hAnsi="Times New Roman"/>
          <w:sz w:val="28"/>
          <w:szCs w:val="32"/>
        </w:rPr>
        <w:t>(Подневольный труд – малопроизводителен)</w:t>
        <w:br/>
      </w:r>
      <w:r>
        <w:rPr>
          <w:rFonts w:cs="Times New Roman" w:ascii="Times New Roman" w:hAnsi="Times New Roman"/>
          <w:b/>
          <w:sz w:val="28"/>
          <w:szCs w:val="32"/>
          <w:u w:val="single"/>
        </w:rPr>
        <w:t>Учитель</w:t>
      </w:r>
      <w:r>
        <w:rPr>
          <w:rFonts w:cs="Times New Roman" w:ascii="Times New Roman" w:hAnsi="Times New Roman"/>
          <w:sz w:val="28"/>
          <w:szCs w:val="32"/>
        </w:rPr>
        <w:t xml:space="preserve">: </w:t>
        <w:br/>
        <w:t xml:space="preserve">В годы Северной войны промышленность в России была государственной и только в конце войны Петр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переходит к поощрению частного предпринимательства. Правда, еще в 1702 году Петр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передает Невьяновский завод Никите Давыдову. Но это было скорее исключение, а не правило.</w:t>
        <w:br/>
        <w:br/>
      </w:r>
      <w:r>
        <w:rPr>
          <w:rFonts w:cs="Times New Roman" w:ascii="Times New Roman" w:hAnsi="Times New Roman"/>
          <w:b/>
          <w:sz w:val="28"/>
          <w:szCs w:val="32"/>
        </w:rPr>
        <w:t>Ученик делает сообщение о династии Давыдовых.</w:t>
        <w:br/>
      </w:r>
      <w:r>
        <w:rPr>
          <w:rFonts w:cs="Times New Roman" w:ascii="Times New Roman" w:hAnsi="Times New Roman"/>
          <w:b/>
          <w:sz w:val="28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32"/>
        </w:rPr>
        <w:t xml:space="preserve"> В петровское время произошел мощный промышленный скачок, но в сельском хозяйстве значительных изменений не произошло. Лишь продолжалось дальнейшее освоение новых земель – на юге страны, в Сибири, Поволжь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А какие изменения произошли в Муромском крае в петровскую эпоху, расскажет 2 ученик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b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32"/>
        </w:rPr>
        <w:t>В 1718 – 1724 проведена перепись населения. Вводится подушная подать, налоги.</w:t>
        <w:br/>
      </w:r>
      <w:r>
        <w:rPr>
          <w:rFonts w:cs="Times New Roman" w:ascii="Times New Roman" w:hAnsi="Times New Roman"/>
          <w:b/>
          <w:sz w:val="28"/>
          <w:szCs w:val="32"/>
        </w:rPr>
        <w:t>Сообщение ученицы о налогах на бород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азвитие торговли в первой четверти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32"/>
        </w:rPr>
        <w:t xml:space="preserve"> в.</w:t>
        <w:br/>
      </w:r>
      <w:r>
        <w:rPr>
          <w:rFonts w:cs="Times New Roman" w:ascii="Times New Roman" w:hAnsi="Times New Roman"/>
          <w:sz w:val="28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32"/>
        </w:rPr>
        <w:t xml:space="preserve"> Для поддержания промышленности и увеличения доходов казны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заботился об усилении торгов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спомните, что такое торговля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оходы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Что составляет доходы в нашей стране сейчас 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см. схему «Задачи государства»)</w:t>
        <w:br/>
        <w:t>Как вы поняли речь пойдет о торговле.</w:t>
        <w:br/>
        <w:t xml:space="preserve">Что было сделано Петром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?</w:t>
        <w:br/>
        <w:t>У В.О. Ключевского мы найдем такую информацию:</w:t>
        <w:br/>
        <w:t>«Петербург сделался главным торговым портом для внешней торговли. В 1722 году – число пришедших кораблей в Петербург насчитывалось до 116, а в 1724 году до 240.»</w:t>
        <w:br/>
        <w:t>Одним из главных препятствий, мешавших успехам торговли, был  недостаток внутренних путей сообщения. Чтобы решить эту проблему были построены каналы Вышневолоцкий и Ладожск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1724 году – в интересах казны и купечества Петр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ввел 1-й торговый тариф, поощрявший вывоз за границу русских товаров и ограниченный ввоз иноземных. Такая политика в начале </w:t>
      </w:r>
      <w:r>
        <w:rPr>
          <w:rFonts w:cs="Times New Roman" w:ascii="Times New Roman" w:hAnsi="Times New Roman"/>
          <w:sz w:val="28"/>
          <w:szCs w:val="32"/>
          <w:lang w:val="en-US"/>
        </w:rPr>
        <w:t>XVIII</w:t>
      </w:r>
      <w:r>
        <w:rPr>
          <w:rFonts w:cs="Times New Roman" w:ascii="Times New Roman" w:hAnsi="Times New Roman"/>
          <w:sz w:val="28"/>
          <w:szCs w:val="32"/>
        </w:rPr>
        <w:t xml:space="preserve"> в. европейской экономической науке называлась – меркантилизм. (Словарь, учебник стр. 142) </w:t>
        <w:br/>
        <w:t xml:space="preserve">Петр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придерживался ее и осуществлял через протекционизм(см.словарь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Итоги такой политики: к 1726 году вывоз вдвое превысил ввоз товаров.</w:t>
        <w:br/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Что вывозила России в первой четверти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32"/>
        </w:rPr>
        <w:t xml:space="preserve"> в. ?</w:t>
      </w:r>
      <w:r>
        <w:rPr>
          <w:rFonts w:cs="Times New Roman" w:ascii="Times New Roman" w:hAnsi="Times New Roman"/>
          <w:sz w:val="28"/>
          <w:szCs w:val="32"/>
        </w:rPr>
        <w:br/>
        <w:t>(Лес, кожа, пенька, лен, но еще железо, полотно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32"/>
        </w:rPr>
        <w:t>Что ввозила?</w:t>
      </w:r>
      <w:r>
        <w:rPr>
          <w:rFonts w:cs="Times New Roman" w:ascii="Times New Roman" w:hAnsi="Times New Roman"/>
          <w:sz w:val="28"/>
          <w:szCs w:val="32"/>
        </w:rPr>
        <w:br/>
        <w:t>(Шелк, вина, краски, сукно, сахар, предметы роскоши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32"/>
        </w:rPr>
        <w:t xml:space="preserve">Можно ли оценить экономические реформы Петра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 xml:space="preserve"> однозначно? </w:t>
        <w:br/>
      </w:r>
      <w:r>
        <w:rPr>
          <w:rFonts w:cs="Times New Roman" w:ascii="Times New Roman" w:hAnsi="Times New Roman"/>
          <w:sz w:val="28"/>
          <w:szCs w:val="32"/>
        </w:rPr>
        <w:t>(Только положительно или отрицательно?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40"/>
          <w:u w:val="single"/>
        </w:rPr>
        <w:t>Ито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олож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От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ост мануфактурного производ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\х не затронули рефор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скорилось экономическое развитие стра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формы проводились за счет простых люд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звитие внешней и внутренней торгов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ост нал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звитие водных пу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обладание экспорта над импор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br/>
      </w:r>
      <w:r>
        <w:rPr>
          <w:rFonts w:cs="Times New Roman" w:ascii="Times New Roman" w:hAnsi="Times New Roman"/>
          <w:b/>
          <w:sz w:val="28"/>
          <w:szCs w:val="32"/>
        </w:rPr>
        <w:t>Нужны ли были экономические реформы?</w:t>
        <w:br/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ак реформы Петра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 xml:space="preserve"> повлияли на дальнейшее развитие России  ?</w:t>
        <w:br/>
      </w:r>
      <w:r>
        <w:rPr>
          <w:rFonts w:cs="Times New Roman" w:ascii="Times New Roman" w:hAnsi="Times New Roman"/>
          <w:sz w:val="28"/>
          <w:szCs w:val="32"/>
        </w:rPr>
        <w:t xml:space="preserve">В учебнике «История России» А.А. Юрганова: «в экономических реформах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коренились причины последующего отставания страны»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>Какие причины в этом вы можете назвать ?</w:t>
      </w:r>
      <w:r>
        <w:rPr>
          <w:rFonts w:cs="Times New Roman" w:ascii="Times New Roman" w:hAnsi="Times New Roman"/>
          <w:sz w:val="28"/>
          <w:szCs w:val="32"/>
        </w:rPr>
        <w:br/>
        <w:t>(с\х не реформировалось, отсутствие конкуренции, использование крепостного труда.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>Ухудшения положения народных масс к чему могло привести ?</w:t>
        <w:br/>
      </w:r>
      <w:r>
        <w:rPr>
          <w:rFonts w:cs="Times New Roman" w:ascii="Times New Roman" w:hAnsi="Times New Roman"/>
          <w:sz w:val="28"/>
          <w:szCs w:val="32"/>
        </w:rPr>
        <w:t>( к росту недовольства, крестьянским волнениям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32"/>
        </w:rPr>
        <w:t xml:space="preserve">Об этом мы поговорим на следующем уроке « Народные волнения в петровское время в начале </w:t>
      </w:r>
      <w:r>
        <w:rPr>
          <w:rFonts w:cs="Times New Roman" w:ascii="Times New Roman" w:hAnsi="Times New Roman"/>
          <w:sz w:val="28"/>
          <w:szCs w:val="32"/>
          <w:lang w:val="en-US"/>
        </w:rPr>
        <w:t>XVIII</w:t>
      </w:r>
      <w:r>
        <w:rPr>
          <w:rFonts w:cs="Times New Roman" w:ascii="Times New Roman" w:hAnsi="Times New Roman"/>
          <w:sz w:val="28"/>
          <w:szCs w:val="32"/>
        </w:rPr>
        <w:t xml:space="preserve"> в».</w:t>
        <w:br/>
        <w:br/>
      </w:r>
      <w:r>
        <w:rPr>
          <w:rFonts w:cs="Times New Roman" w:ascii="Times New Roman" w:hAnsi="Times New Roman"/>
          <w:b/>
          <w:sz w:val="28"/>
          <w:szCs w:val="48"/>
        </w:rPr>
        <w:t>Д\з</w:t>
      </w:r>
      <w:r>
        <w:rPr>
          <w:rFonts w:cs="Times New Roman" w:ascii="Times New Roman" w:hAnsi="Times New Roman"/>
          <w:sz w:val="28"/>
          <w:szCs w:val="32"/>
        </w:rPr>
        <w:t>§16</w:t>
      </w:r>
      <w:r>
        <w:rPr>
          <w:rFonts w:cs="Times New Roman" w:ascii="Times New Roman" w:hAnsi="Times New Roman"/>
          <w:sz w:val="28"/>
          <w:szCs w:val="48"/>
        </w:rPr>
        <w:t>.</w:t>
      </w:r>
      <w:r>
        <w:rPr>
          <w:rFonts w:cs="Times New Roman" w:ascii="Times New Roman" w:hAnsi="Times New Roman"/>
          <w:sz w:val="28"/>
          <w:szCs w:val="32"/>
        </w:rPr>
        <w:t xml:space="preserve"> Написать письмо в прошлое. Адресат: от царя Петра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до простого человека. Выскажите ваше отношение к петровским реформам.</w:t>
      </w:r>
      <w:r>
        <w:rPr>
          <w:rFonts w:cs="Times New Roman" w:ascii="Times New Roman" w:hAnsi="Times New Roman"/>
          <w:sz w:val="28"/>
          <w:szCs w:val="4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5:00Z</dcterms:created>
  <dc:creator>CАША</dc:creator>
  <dc:description/>
  <cp:keywords/>
  <dc:language>en-US</dc:language>
  <cp:lastModifiedBy>Admin</cp:lastModifiedBy>
  <dcterms:modified xsi:type="dcterms:W3CDTF">2012-04-10T16:02:00Z</dcterms:modified>
  <cp:revision>9</cp:revision>
  <dc:subject/>
  <dc:title/>
</cp:coreProperties>
</file>