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al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грамматических навыков в уст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окультур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накомство с британским курортным городом Брайт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витие способности к логическому изложению, решению речемыслительных задач, подстановке лексических единиц в речевой образец, развитие способности формулировать грамматическое прави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спитание потребности в здоровом образе жизни и полезном времяпрепров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ирование грамматических навыков говорения и чтения (Future Simple), развитие умения читать/понимать на слух с целью полного понимания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евой матери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ду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лексический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me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se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y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a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матический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Good morning / afternoon, pupil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Good morning / afterno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How are yo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We are fine, thank you. And yo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I am fine, to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duty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o is on duty toda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il: I am on duty today. Today is Tuesday. The tenth of April. It is … . … is absent to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let’s remember our Masha from Russia. I want … and … act the dialo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проигрывают диалог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материала прошл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Children, let’s remember what we studied last les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We studied Future Simp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будущ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Let’s revise it. I want to read a story-riddle for you about Future Simple. Listen to it and guess the ridd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ущ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вным-давно в грамматическом королевстве жили глаголы действия. Они рассказывали обо всем, что умели делать люди: читать, писать, бегать, прыгать, плавать и т.д. Они никогда не задумывались о будущем. И вот однажды в королевство приехал цирк. Всюду по городу были расклеены афиши: “</w:t>
      </w:r>
      <w:r>
        <w:rPr>
          <w:rFonts w:cs="Times New Roman" w:ascii="Times New Roman" w:hAnsi="Times New Roman"/>
          <w:sz w:val="28"/>
          <w:szCs w:val="28"/>
          <w:lang w:val="en-US"/>
        </w:rPr>
        <w:t>Tomorrow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ek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>…”. А что произойдет завтра, через неделю, через день, никто не мог узнать, ведь жители города не думали о будущем. И глаголы решили помочь горожанам. Они пошли к королю и попросили научить их рассказывать о том, что произойдёт в будущем. Король загадал им загадку «Вам поможет волшебное слово, за которым вы всегда должны идти, чтобы попасть в будущее. Первая буква имеет самое длинное название. Вторая буква – это английское слово «я». А третья и четвертая – одинаковые. С них начинается английское слово «лев». Долго думали глаголы и нашли отгадку. А у вас, ребята, по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Правильно, это слово “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>”. Чтобы сказать «буду читать», вы скажете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will re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will swi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видовременной фо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ell do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ow let’s revise Future Simple. Alex has prepared the presentation about passwords in town Future Simp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sz w:val="28"/>
          <w:szCs w:val="28"/>
        </w:rPr>
        <w:t>: (зачитывает слова с през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Now let’s revise the form of Future Simple in different sentenc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(спросить 3 человека по форме, наклеить форму на маленькую дос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казки о будущ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let’s read your fairy tales about Future Simp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(ученики зачитывают свои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Thanks a lot for your work. I got a great pleasure from i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знаний слов «Летнее времяпрепровожд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Now let’s imagine that we are on the beautiful seashore. The sun is shining (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  <w:lang w:val="en-US"/>
        </w:rPr>
        <w:t>). It’s warm. Let’s play with the ball. I call the word combination in Russian and throw the ball to one of you and you translate the words and throw the ball back to me. (</w:t>
      </w:r>
      <w:r>
        <w:rPr>
          <w:rFonts w:cs="Times New Roman" w:ascii="Times New Roman" w:hAnsi="Times New Roman"/>
          <w:sz w:val="28"/>
          <w:szCs w:val="28"/>
        </w:rPr>
        <w:t>включить мелодию «Песенка о лете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лексики и грамматики по те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let’s see how you can spell these words. One by one come to the blackboard and insert the missed letter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.1 стр.119</w:t>
      </w:r>
      <w:r>
        <w:rPr>
          <w:rFonts w:cs="Times New Roman" w:ascii="Times New Roman" w:hAnsi="Times New Roman"/>
          <w:sz w:val="28"/>
          <w:szCs w:val="28"/>
        </w:rPr>
        <w:t>. Развитие навыков чтения с целью извлечения конкрет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Open your books p.119. …, read the ta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чит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Translate the task. These words will help you (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pend, holiday/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перев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…, read the question № 1 and answer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(читает вопрос и отвечает на н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Look at these words from the text. The word Brighton is with star. Let’s read about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Listen to the dialogue and pay attention to the pronunciation of these word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(дети слушают запись, потом читают слова сами, если не получается скорректир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you will read the dialogue (2 P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т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Read the question № 2 and answer it using MAYBE, I THINK, PERHA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(дети отвечают на вопро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зарядк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tand up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еняться вариант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лексических и грамматических навыков в аудировании и устной речи (работа с сильны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х</w:t>
      </w:r>
      <w:r>
        <w:rPr>
          <w:rFonts w:cs="Times New Roman" w:ascii="Times New Roman" w:hAnsi="Times New Roman"/>
          <w:sz w:val="28"/>
          <w:szCs w:val="28"/>
          <w:lang w:val="en-US"/>
        </w:rPr>
        <w:t>): Listen to the sentences from record and answer what you will 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(для слабых): 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tences</w:t>
      </w:r>
      <w:r>
        <w:rPr>
          <w:rFonts w:cs="Times New Roman" w:ascii="Times New Roman" w:hAnsi="Times New Roman"/>
          <w:sz w:val="28"/>
          <w:szCs w:val="28"/>
        </w:rPr>
        <w:t xml:space="preserve"> (раздать листы, объяснить как делать упражн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рестики – нолики» в группах. Совершенствование навыков устной речи (для силь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Open your books p.121. There maybe exciting trips in your life.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(читают путешеств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Сейчас вы поделитесь с нами, какое путешествие вы хотите совершить. При этом мы будем играть с вами в крестики нолики (</w:t>
      </w:r>
      <w:r>
        <w:rPr>
          <w:rFonts w:cs="Times New Roman" w:ascii="Times New Roman" w:hAnsi="Times New Roman"/>
          <w:sz w:val="28"/>
          <w:szCs w:val="28"/>
          <w:lang w:val="en-US"/>
        </w:rPr>
        <w:t>dagg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roes</w:t>
      </w:r>
      <w:r>
        <w:rPr>
          <w:rFonts w:cs="Times New Roman" w:ascii="Times New Roman" w:hAnsi="Times New Roman"/>
          <w:sz w:val="28"/>
          <w:szCs w:val="28"/>
        </w:rPr>
        <w:t>). Посмотрите на данную таблицу, в ней написаны слова, которые вы будете использовать в своих ответах. Советуйтесь с командой, какую ячейку вы будете описывать! После того как вы рассказали о своем путешествии с одним из этих слов, я эту ячейку зачеркну. Потом тоже самое делает другая команда. Команда выигрывает, если зачеркнули все три ячейки по правилам игры «крестики нолики». Обратите внимание, что вы рассказываете о своем путешествии, используя мод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ybe / I think / perhaps I … (</w:t>
      </w:r>
      <w:r>
        <w:rPr>
          <w:rFonts w:cs="Times New Roman" w:ascii="Times New Roman" w:hAnsi="Times New Roman"/>
          <w:sz w:val="28"/>
          <w:szCs w:val="28"/>
        </w:rPr>
        <w:t>вставить из таблицы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…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interesting / exci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3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5"/>
        <w:gridCol w:w="2061"/>
        <w:gridCol w:w="1276"/>
      </w:tblGrid>
      <w:tr>
        <w:trPr>
          <w:trHeight w:val="584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 2 week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xt yea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 a da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xt wee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 the futur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xt mont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xt summ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 5 year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o will start, we decide with a help of a poem. Liya, welco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ya:</w:t>
        <w:tab/>
        <w:t>This stick will tell the one we choos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be the lord in shining sho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rule lands both near and fa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ick says you will be tsar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лакс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Just look who shout for you (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льщик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4 стр.122 перевести и выучить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: You see three countries on the screen: English, Russian-English, Russian. What countries do you want to visit after this less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9:00Z</dcterms:created>
  <dc:creator>123</dc:creator>
  <dc:description/>
  <cp:keywords/>
  <dc:language>en-US</dc:language>
  <cp:lastModifiedBy>Grey Wolf</cp:lastModifiedBy>
  <cp:lastPrinted>2012-04-10T14:14:00Z</cp:lastPrinted>
  <dcterms:modified xsi:type="dcterms:W3CDTF">2012-11-20T15:59:00Z</dcterms:modified>
  <cp:revision>2</cp:revision>
  <dc:subject/>
  <dc:title/>
</cp:coreProperties>
</file>