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спект урока английского языка в 3 класс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По теме</w:t>
      </w:r>
      <w:r>
        <w:rPr>
          <w:sz w:val="28"/>
        </w:rPr>
        <w:t>:  “</w:t>
      </w:r>
      <w:r>
        <w:rPr>
          <w:sz w:val="28"/>
          <w:lang w:val="en-US"/>
        </w:rPr>
        <w:t>Our</w:t>
      </w:r>
      <w:r>
        <w:rPr>
          <w:sz w:val="28"/>
        </w:rPr>
        <w:t xml:space="preserve"> </w:t>
      </w:r>
      <w:r>
        <w:rPr>
          <w:sz w:val="28"/>
          <w:lang w:val="en-US"/>
        </w:rPr>
        <w:t>Pets</w:t>
      </w:r>
      <w:r>
        <w:rPr>
          <w:sz w:val="28"/>
        </w:rPr>
        <w:t>”.</w:t>
      </w:r>
    </w:p>
    <w:p>
      <w:pPr>
        <w:pStyle w:val="Normal"/>
        <w:rPr/>
      </w:pPr>
      <w:r>
        <w:rPr>
          <w:b/>
          <w:sz w:val="28"/>
        </w:rPr>
        <w:t>Тип урока:</w:t>
      </w:r>
      <w:r>
        <w:rPr>
          <w:sz w:val="28"/>
        </w:rPr>
        <w:t xml:space="preserve"> урок применения предметных и межпредметных ЗУНов и УУД.</w:t>
      </w:r>
    </w:p>
    <w:p>
      <w:pPr>
        <w:pStyle w:val="Normal"/>
        <w:rPr/>
      </w:pPr>
      <w:r>
        <w:rPr>
          <w:b/>
          <w:sz w:val="28"/>
        </w:rPr>
        <w:t>Главная дидактическая цель</w:t>
      </w:r>
      <w:r>
        <w:rPr>
          <w:sz w:val="28"/>
        </w:rPr>
        <w:t>: выработать умение применять знания, полученные в ходе изучения темы на базе личного опыта.</w:t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создать условия для развития коммуникативных навыков по теме «Питомцы».</w:t>
      </w:r>
    </w:p>
    <w:p>
      <w:pPr>
        <w:pStyle w:val="Normal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: </w:t>
      </w:r>
      <w:r>
        <w:rPr>
          <w:i/>
          <w:sz w:val="28"/>
          <w:u w:val="single"/>
        </w:rPr>
        <w:t>Обучающий аспект: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Совершенствовать речевые навыки по теме «Питомцы» (включая животных фермы)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Активизировать лексический и грамматический материал (глаголы  </w:t>
      </w:r>
      <w:r>
        <w:rPr>
          <w:sz w:val="28"/>
          <w:lang w:val="en-US"/>
        </w:rPr>
        <w:t>CAN</w:t>
      </w:r>
      <w:r>
        <w:rPr>
          <w:sz w:val="28"/>
        </w:rPr>
        <w:t xml:space="preserve">, </w:t>
      </w:r>
      <w:r>
        <w:rPr>
          <w:sz w:val="28"/>
          <w:lang w:val="en-US"/>
        </w:rPr>
        <w:t>MUST</w:t>
      </w:r>
      <w:r>
        <w:rPr>
          <w:sz w:val="28"/>
        </w:rPr>
        <w:t xml:space="preserve"> (</w:t>
      </w:r>
      <w:r>
        <w:rPr>
          <w:sz w:val="28"/>
          <w:lang w:val="en-US"/>
        </w:rPr>
        <w:t>MAY</w:t>
      </w:r>
      <w:r>
        <w:rPr>
          <w:sz w:val="28"/>
        </w:rPr>
        <w:t>), числа )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Познакомить с классификацией животных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оспитательный аспект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</w:rPr>
        <w:t>Формировать гуманистическое мировоззрение, ответственное отношения к домашним животным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Способствовать развитию умения работы в сотрудничестве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Развивающий аспект: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оздать условия для формирования стойкой мотивации к изучению АЯ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пособствовать развитию способности к языковой догадке, соотнесению, объяснению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одействовать развитию способности к логическому изложению мысли, самостоятельной постановке цели, контролю действий.</w:t>
      </w:r>
    </w:p>
    <w:p>
      <w:pPr>
        <w:pStyle w:val="Normal"/>
        <w:rPr/>
      </w:pPr>
      <w:r>
        <w:rPr>
          <w:b/>
          <w:sz w:val="28"/>
        </w:rPr>
        <w:t>Оснащение урока</w:t>
      </w:r>
      <w:r>
        <w:rPr>
          <w:sz w:val="28"/>
        </w:rPr>
        <w:t>: УМК под редакцией В.П.Кузовлева для 3 класса, презентация, раздаточ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урока: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Подготовка учащихся к речевой деятельности по ИЯ.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Речевая разминка.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Активизация лексического и грамматического материала.</w:t>
      </w:r>
    </w:p>
    <w:p>
      <w:pPr>
        <w:pStyle w:val="Style15"/>
        <w:numPr>
          <w:ilvl w:val="0"/>
          <w:numId w:val="6"/>
        </w:numPr>
        <w:rPr>
          <w:sz w:val="28"/>
        </w:rPr>
      </w:pPr>
      <w:r>
        <w:rPr>
          <w:sz w:val="28"/>
        </w:rPr>
        <w:t>Заключительный этап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72"/>
        <w:gridCol w:w="5160"/>
      </w:tblGrid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ап урока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 учи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 учеников</w:t>
            </w:r>
          </w:p>
        </w:tc>
      </w:tr>
      <w:tr>
        <w:trPr>
          <w:trHeight w:val="359" w:hRule="atLeast"/>
        </w:trPr>
        <w:tc>
          <w:tcPr>
            <w:tcW w:w="1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готовка учащихся к речевой деятельности по ИЯ.</w:t>
            </w:r>
          </w:p>
        </w:tc>
      </w:tr>
      <w:tr>
        <w:trPr>
          <w:trHeight w:val="1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тствие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ood morning, dear friends. Glad to see you toda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w are you? How is your mother, father…….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o is absent today?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 day of the week is it today?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hat is the weather like today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ood morning. Glad to see you, too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am fine. She/he is fine, thank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 are present. ……..is/are absent today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day is ……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 is …….. The weather is………….</w:t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полагание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ook at the blackboard. What can you see?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We are going to speak about…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ак вы считаете: чем мы будем заниматься на уроке? Зачем? Чему научимся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imals. Pet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  <w:r>
              <w:rPr>
                <w:sz w:val="24"/>
                <w:lang w:val="en-US"/>
              </w:rPr>
              <w:t>.our pets.</w:t>
            </w:r>
          </w:p>
        </w:tc>
      </w:tr>
      <w:tr>
        <w:trPr>
          <w:trHeight w:val="161" w:hRule="atLeast"/>
        </w:trPr>
        <w:tc>
          <w:tcPr>
            <w:tcW w:w="1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Речевая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разминка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rst of all, let’s remember our poem about 6 kittens. Do you remember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Six little kittens Lost their mittens. It’s a pity They were so pretty. 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’s speak about your own pets. Answer my questions, please. Have you got a pet? What pet have you got? What is its name? Is it big or small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I have/ No, I haven’t. I have got a ……. It’s name is…… It is big/small.</w:t>
            </w:r>
          </w:p>
        </w:tc>
      </w:tr>
      <w:tr>
        <w:trPr>
          <w:trHeight w:val="161" w:hRule="atLeast"/>
        </w:trPr>
        <w:tc>
          <w:tcPr>
            <w:tcW w:w="1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тивизация лексического и грамматического материала.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ята, мы с вами знаем уже достаточно много животных, но любые знания бессмысленны без системы. Посудите сами, где вам будет проще найти книгу: в хорошей библиотеке или на книжном складе , где все книги навалены кучей?! Чтобы и дальше говорить о питомцах, для начала вспомним их названия и распределим по разным групп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прос может возникнуть со словами 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us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a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uine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g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mster</w:t>
            </w:r>
            <w:r>
              <w:rPr>
                <w:sz w:val="24"/>
              </w:rPr>
              <w:t xml:space="preserve">. Учитель дает подсказку, слово  </w:t>
            </w:r>
            <w:r>
              <w:rPr>
                <w:sz w:val="24"/>
                <w:lang w:val="en-US"/>
              </w:rPr>
              <w:t>roden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пора на знание курса окружающего мира)-вспомним, какие существуют классы животных, что объединяет, например, кошек, овец и мыш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едение новых слов(пассивной лексики): </w:t>
            </w:r>
            <w:r>
              <w:rPr>
                <w:sz w:val="24"/>
                <w:lang w:val="en-US"/>
              </w:rPr>
              <w:t>mammal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ird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reptil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y usually eat grass, vegetables: a  cow, a sheep, a ram, a goat, a horse, a rabbi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 are birds: a hen, a cockerel, a duck, a goose, a turkey, a parrot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y like to eat meat and fish: a cat, a dog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Exotic pets: a turtl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оги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змышления</w:t>
            </w:r>
            <w:r>
              <w:rPr>
                <w:sz w:val="24"/>
                <w:lang w:val="en-US"/>
              </w:rPr>
              <w:t>: dent-</w:t>
            </w:r>
            <w:r>
              <w:rPr>
                <w:sz w:val="24"/>
              </w:rPr>
              <w:t>дантис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зубы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грызун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-русски: млекопитающие, птицы, (проблема может возникнуть  с черепахой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ptiles</w:t>
            </w:r>
            <w:r>
              <w:rPr>
                <w:sz w:val="24"/>
              </w:rPr>
              <w:t>=рептилии=пресмыкающиеся. Распределяют устно по группам.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 с вами поговорили о больших семьях животных, объединяющих порой самых разных по внешнему виду и типу существ. Пора поговорить о семьях более маленьк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работа: три группы, необходимо распределить животных и детенышей по семьям(наклеить на ватманы необходимые пары и их перевод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ва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lf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mb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a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kid</w:t>
            </w:r>
            <w:r>
              <w:rPr>
                <w:sz w:val="24"/>
              </w:rPr>
              <w:t xml:space="preserve"> ранее не изучались, для отнесения их к тои или иной семье необходимо разгадать шифр из цифр и алфавита (время ограничено роликом </w:t>
            </w:r>
            <w:r>
              <w:rPr>
                <w:sz w:val="24"/>
                <w:lang w:val="en-US"/>
              </w:rPr>
              <w:t>O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cDona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rm</w:t>
            </w:r>
            <w:r>
              <w:rPr>
                <w:sz w:val="24"/>
              </w:rPr>
              <w:t>)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cat, a kitten. A duck, a duckling. A cow, an ox, a calf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og, a puppy. A goose, a gosling. A sheep, a ram, a lamb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cockerel, a hen, a chicken. A horse, a foal. A she-goat, a he-goat, a kid.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оровьесбережение : караоке- песня </w:t>
            </w:r>
            <w:r>
              <w:rPr>
                <w:sz w:val="24"/>
                <w:lang w:val="en-US"/>
              </w:rPr>
              <w:t>O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cDona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rm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анцовывают по желанию, подпевают.</w:t>
            </w:r>
          </w:p>
        </w:tc>
      </w:tr>
      <w:tr>
        <w:trPr>
          <w:trHeight w:val="1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ение общих вопросов и кратких ответов с глаголом </w:t>
            </w:r>
            <w:r>
              <w:rPr>
                <w:sz w:val="24"/>
                <w:lang w:val="en-US"/>
              </w:rPr>
              <w:t>Can</w:t>
            </w:r>
            <w:r>
              <w:rPr>
                <w:sz w:val="24"/>
              </w:rPr>
              <w:t xml:space="preserve"> при обсуждении места проживания питомцев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n cows/horses/ducks/geese/parrots/hamsters, etc. live in the house?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 dogs/hens/turtles/goats/rabbits/rats, etc. live on the farm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s, they can. No, they can’t</w:t>
            </w:r>
          </w:p>
        </w:tc>
      </w:tr>
      <w:tr>
        <w:trPr>
          <w:trHeight w:val="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5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ы вспомнили животных, разобрались, где они живут. Но вот для чего люди заводят маленьких и больших домашних животных. </w:t>
            </w:r>
            <w:r>
              <w:rPr>
                <w:sz w:val="24"/>
                <w:lang w:val="en-US"/>
              </w:rPr>
              <w:t>Look at the board. Why do people keep pets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ws, horses, goats, sheep, pigs give meat or milk. Horses, dogs help people to work. Cats, hamsters, dogs, parrots are funny and they are our friends.</w:t>
            </w:r>
          </w:p>
        </w:tc>
      </w:tr>
      <w:tr>
        <w:trPr>
          <w:trHeight w:val="1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.6</w:t>
            </w:r>
            <w:r>
              <w:rPr>
                <w:sz w:val="24"/>
              </w:rPr>
              <w:t>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о животные - это не игрушки, за ними необходимо ухаживать и заботиться. </w:t>
            </w:r>
            <w:r>
              <w:rPr>
                <w:sz w:val="24"/>
                <w:lang w:val="en-US"/>
              </w:rPr>
              <w:t>How must you look after your pets? (</w:t>
            </w:r>
            <w:r>
              <w:rPr>
                <w:sz w:val="24"/>
              </w:rPr>
              <w:t>рол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 must feed. We must give water to the pets. We must walk them. We must clean the cage, wash them. Also we must water the flowers and plants.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ерв. Тренировка употребления глагола  </w:t>
            </w:r>
            <w:r>
              <w:rPr>
                <w:b/>
                <w:sz w:val="24"/>
                <w:lang w:val="en-US"/>
              </w:rPr>
              <w:t>MAY</w:t>
            </w:r>
            <w:r>
              <w:rPr>
                <w:b/>
                <w:sz w:val="24"/>
              </w:rPr>
              <w:t xml:space="preserve"> в вопросах?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y I feed your cat? May I walk your dog? Etc.</w:t>
            </w:r>
          </w:p>
        </w:tc>
      </w:tr>
      <w:tr>
        <w:trPr>
          <w:trHeight w:val="334" w:hRule="atLeast"/>
        </w:trPr>
        <w:tc>
          <w:tcPr>
            <w:tcW w:w="1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лючительный этап.</w:t>
            </w:r>
          </w:p>
        </w:tc>
      </w:tr>
      <w:tr>
        <w:trPr>
          <w:trHeight w:val="1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и закончилась наша прогулка по ферме. Давайте создадим оформление нашей фермы, создадим настроение урок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еивают на фон лучики к солнцу(хорошее настроение, все понятно), бабочки (если остались вопросы и неясности), тучки(плохое настроение, ничего непонятно).</w:t>
            </w:r>
          </w:p>
        </w:tc>
      </w:tr>
      <w:tr>
        <w:trPr>
          <w:trHeight w:val="1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тивное домашнее задание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кого-то заинтересовал вопрос классификации животных, какое-либо отдельное животное, вы можете приготовить дома сообщение на данную тему, рассказав о привычках, еде или уходе за ни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торить слова, если во время урока возникли трудности. </w:t>
            </w:r>
            <w:r>
              <w:rPr>
                <w:sz w:val="24"/>
                <w:lang w:val="en-US"/>
              </w:rPr>
              <w:t>Ex.1, page 105 (Students book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, оценивание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научились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узнали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нас получилось/ не получилось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32:00Z</dcterms:created>
  <dc:creator>Grey Wolf</dc:creator>
  <dc:description/>
  <dc:language>en-US</dc:language>
  <cp:lastModifiedBy>Татьяна</cp:lastModifiedBy>
  <dcterms:modified xsi:type="dcterms:W3CDTF">2012-04-20T16:32:00Z</dcterms:modified>
  <cp:revision>2</cp:revision>
  <dc:subject/>
  <dc:title/>
</cp:coreProperties>
</file>