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Эссе на тему: « Почему я учитель?»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8"/>
        </w:rPr>
        <w:t xml:space="preserve">Стремительный 21 век. Новые открытия. Новые технологии. Новое образование- учитель 21 века: человек, который не только должен нести новое детям, но и помогать осуществлять будущее своих учеников, развивать желание преодолевать жизненные трудности, научить правильно оценивать свои поступки  и результаты своего труда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8"/>
        </w:rPr>
        <w:t xml:space="preserve">Ежедневно я погружаюсь в прекрасный мир детства, но, где уже я выступаю  не в роли ученицы, а в роли педагога, который учиться быть мудрее, добрее, терпеливее. В наше время работать в школе трудно, но интересно. Всегда приходится не только учить других, но и постоянно учиться самой. Когда я готовлюсь к урокам, я всегда стремлюсь только к положительному результату. Но бывает в нашей работе все. Со многими учениками приходится находить «особый общий язык», но не без этого. Я всегда в таких моментах вспоминаю себя-ученицу и стараюсь проявлять немного снисхождения, но в мерах разумного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8"/>
        </w:rPr>
        <w:t>Каждый из нас, учась в школе, рисовал в своих фантазиях портрет идеального учителя. Каким он был? Перед собой я представляла доброго, понимающего человека, будто фею из волшебной сказки. Мне хотелось, чтобы учитель любил и понимал меня, уважал и ценил. Сейчас, работая в школе, я осознаю, что и сейчас дети хотят того же. Любовь, доброта, искренность- вот ключи к сердцам наших ученико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8"/>
        </w:rPr>
        <w:t>Почему я учитель? Наверное, мне просто нравится находиться в окружении детей. Не зря же говорят, что дети-цветы жизни. В детстве, как и многие детки, я очень любила играть в учителя. Со временем поняла, что меня очень привлекают иностранные языки, а особенно английский. Вот, и получается, что сейчас я воплощаю свою детскую мечту- работаю учителем английского языка в школе. Пусть у меня нет многолетнего стажа на данный момент, но у меня есть  величайшая сила- любовь к своим ученикам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2"/>
          <w:szCs w:val="38"/>
        </w:rPr>
        <w:t xml:space="preserve">Хочу сказать, что учителем может быть не каждый. Учитель- это дар природы. Поэтому кроме знаний, полученных в вузах, нужно ещё стремление любить детей и быть любимыми. Ученики- это как цветочки, у которого свой цвет настроения, свои привычки, свои поступки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8"/>
        </w:rPr>
        <w:t xml:space="preserve">Каждый день, я вхожу в класс, и так приятно слышать слова, от своих учеников, что они скучали по мне. Всего лишь пару слов, а как становиться радостно и тело на душе! Ведь, дети не умеют не врать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  <w:t xml:space="preserve">Разве, ни вызывают улыбку на лице слова учеников, что они где- то вас видели вчера. Без учителя нельзя... Без учителя ни за что никогда не стать ни хорошим врачом, ни летчиком, ни военным, ни руководящим лицом.  Учитель- это незаменимый человек, он всё для своих учеников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</w:rPr>
        <w:t xml:space="preserve">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</w:rPr>
        <w:t xml:space="preserve">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</w:rPr>
        <w:t xml:space="preserve">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8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25:00Z</dcterms:created>
  <dc:creator/>
  <dc:description/>
  <dc:language>en-US</dc:language>
  <cp:lastModifiedBy/>
  <cp:revision>0</cp:revision>
  <dc:subject/>
  <dc:title/>
</cp:coreProperties>
</file>