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Методическая разработка  урока в 6 классе по теме «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/>
        </w:rPr>
        <w:t>We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/>
        </w:rPr>
        <w:t>were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/>
        </w:rPr>
        <w:t>shopping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/>
        </w:rPr>
        <w:t>all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/>
        </w:rPr>
        <w:t>day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/>
        </w:rPr>
        <w:t>long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+ «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US"/>
        </w:rPr>
        <w:t>Money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(«Мы ходили по магазинам целый день», «Деньги»)</w:t>
      </w:r>
      <w:r>
        <w:rPr>
          <w:rFonts w:cs="Times New Roman" w:ascii="Times New Roman" w:hAnsi="Times New Roman"/>
          <w:color w:val="00206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удякова Анна Алексе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 Ф</w:t>
      </w:r>
      <w:r>
        <w:rPr>
          <w:rFonts w:cs="Times New Roman" w:ascii="Times New Roman" w:hAnsi="Times New Roman"/>
          <w:sz w:val="28"/>
          <w:szCs w:val="28"/>
        </w:rPr>
        <w:t>ормирование речевых умений учащихся: монологической речи, аудирования, чт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ая: </w:t>
      </w:r>
      <w:r>
        <w:rPr>
          <w:rFonts w:cs="Times New Roman" w:ascii="Times New Roman" w:hAnsi="Times New Roman"/>
          <w:sz w:val="28"/>
          <w:szCs w:val="28"/>
        </w:rPr>
        <w:t xml:space="preserve">научить новой лексики по теме  в процессе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удирования и при выполнении упражнений посл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слушивания  кассеты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 р</w:t>
      </w:r>
      <w:r>
        <w:rPr>
          <w:rFonts w:cs="Times New Roman" w:ascii="Times New Roman" w:hAnsi="Times New Roman"/>
          <w:sz w:val="28"/>
          <w:szCs w:val="28"/>
        </w:rPr>
        <w:t xml:space="preserve">азвитие умений учащихся вести бесед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прочитанному тексту; развитие умений правильн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спользования наречий с исчисляемыми и исчисляемы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уществительным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 личности ребенка и ува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ультуре изучаемого язы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 В.П. Кузовлев 6 класс, карточки с текстом, магнитофон, набор картинок для тренировки неопределенных местоиме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зарядка: (на доске записаны 3 пословицы о деньгах. Учитель просит учащихся прокомментировать их и дать аналог русских пословиц)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love of money is the root of all evil (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ney makes the world go round </w:t>
      </w:r>
      <w:r>
        <w:rPr>
          <w:rFonts w:cs="Times New Roman" w:ascii="Times New Roman" w:hAnsi="Times New Roman"/>
          <w:sz w:val="28"/>
          <w:szCs w:val="28"/>
        </w:rPr>
        <w:t>(Деньги заставляют мир вращаться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fter the penny and the pounds will take care of themselves (</w:t>
      </w:r>
      <w:r>
        <w:rPr>
          <w:rFonts w:cs="Times New Roman" w:ascii="Times New Roman" w:hAnsi="Times New Roman"/>
          <w:sz w:val="28"/>
          <w:szCs w:val="28"/>
        </w:rPr>
        <w:t>Копей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е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полож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ney often spoil or ruin people who make it. People become mean, greedy, arrogant and even aggressive. People can kill one another for mone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ientific development is impossible without money. Scientists conduct experiments in different branches of science. Experiments require necessary equipment, as a rule, expensive equipment, which can be bought for money. It means that the progress in any sphere of life is impossible without mone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person mustn’t spend his or her money carelessly buying everything he or she sees. We must spend our money counting 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й лексики в устной речи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дать толкование новых слов, пользуясь мини словарем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orrow – to use smth that belongs to another person and return it later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lend – to let someone borrow smth you have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save – to keep money to use it later or pay for smth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earn – to get money for working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ity – an organization that collects money and does things for people who need help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упражнение по учебнику :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 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7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навыков аудирован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посмотреть на фотографии людей, помещенных на странице предворяющей тему “</w:t>
      </w:r>
      <w:r>
        <w:rPr>
          <w:rFonts w:cs="Times New Roman" w:ascii="Times New Roman" w:hAnsi="Times New Roman"/>
          <w:sz w:val="28"/>
          <w:szCs w:val="28"/>
          <w:lang w:val="en-US"/>
        </w:rPr>
        <w:t>Shopping</w:t>
      </w:r>
      <w:r>
        <w:rPr>
          <w:rFonts w:cs="Times New Roman" w:ascii="Times New Roman" w:hAnsi="Times New Roman"/>
          <w:sz w:val="28"/>
          <w:szCs w:val="28"/>
        </w:rPr>
        <w:t xml:space="preserve">”, и высказать свои предположения о том, что для этих людей самое главное в жизни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чебник стр.72)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ветов учащихся учитель просит их прослушать кассету и сравнить свои предположения с содержанием высказываний изображенных на фото людей. 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езрабо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o get a job and stop asking for money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ле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o spend money on clothing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o try to help people who really need help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охож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o give money to charity, especially to charities for childr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Who wants to be a Millionaire?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 на вопросы по тексту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as Charles’ lifestyle 26 years ag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es he live toda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re near his carava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es he get his clothes and other thing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id Charles give up his lifestyle of a rich ma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ecision brought him happines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id he give away all his money t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id he do with 2000 dollars left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he have a lot of fun doing tha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ение неопределенных местоимений и наречий 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 с исчисляемыми и неисчисляемыми существительными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ь просит назвать все исчисляемые и неисчисляемые существительные в классной комнате (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sk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rnitu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al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n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m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еречисляют предметы с использованием оборотов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>: There is some… Is there any…? There is no… / There are some… 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…?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описывают предлагаемую учителем картинку с использование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для исчисляемых существительных 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для неисчисляемых существительных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Выполнение упражнений по учебнику: </w:t>
      </w:r>
      <w:r>
        <w:rPr>
          <w:rFonts w:cs="Times New Roman" w:ascii="Times New Roman" w:hAnsi="Times New Roman"/>
          <w:sz w:val="28"/>
          <w:szCs w:val="28"/>
          <w:lang w:val="en-US"/>
        </w:rPr>
        <w:t>exercises</w:t>
      </w:r>
      <w:r>
        <w:rPr>
          <w:rFonts w:cs="Times New Roman" w:ascii="Times New Roman" w:hAnsi="Times New Roman"/>
          <w:sz w:val="28"/>
          <w:szCs w:val="28"/>
        </w:rPr>
        <w:t xml:space="preserve"> 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7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1) Ответить на вопросы анкеты( карточки)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Выполнить упраж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70, АВ №7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и выставление оценок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400050</wp:posOffset>
            </wp:positionV>
            <wp:extent cx="6115050" cy="3743325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lef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lef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lef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3:00Z</dcterms:created>
  <dc:creator/>
  <dc:description/>
  <cp:keywords/>
  <dc:language>en-US</dc:language>
  <cp:lastModifiedBy>админ</cp:lastModifiedBy>
  <cp:lastPrinted>2014-01-10T09:50:00Z</cp:lastPrinted>
  <dcterms:modified xsi:type="dcterms:W3CDTF">2014-01-10T08:06:00Z</dcterms:modified>
  <cp:revision>2</cp:revision>
  <dc:subject/>
  <dc:title/>
</cp:coreProperties>
</file>