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Игра - конкурс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Физический калейдоскоп.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( 7 класс)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Это то, что нас окружает? (природа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ука, возникшая в результате изучения природы, объединившая все имевшиеся в то время знания? (философия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сновная наука о природе? (физика)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Слово «физика» образовалось от греческого слова </w:t>
      </w:r>
      <w:r>
        <w:rPr>
          <w:sz w:val="36"/>
          <w:szCs w:val="36"/>
          <w:lang w:val="en-US"/>
        </w:rPr>
        <w:t>physis</w:t>
      </w:r>
      <w:r>
        <w:rPr>
          <w:sz w:val="36"/>
          <w:szCs w:val="36"/>
        </w:rPr>
        <w:t xml:space="preserve"> -… ( природа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 науку это слово ввел…(Аристотель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 русском языке это слово появилось благодаря…( Ломоносову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ука о небесных телах? (астрономия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дин из самых первых методов познания природы? (наблюдение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едположение, обоснованное научными фактами? (гипотеза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сновной астрономический прибор? (телескоп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етод установления и проверки физических законов? (эксперимент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ибор, в котором используется закон отражения света? (перископ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н служит основой для теоретических выводов и критерием их истинности? (эксперемент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н говорил: «Ничто не существует, кроме атомов и пустоты…».Его иди развил Эпикур. (демокрит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змерительный цилиндр для определения объема чего-либо? (мензурка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шибка, допущенная при измерении физической величины? ( погрешность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бразец, принятый за единицу любой физической величины? (эталон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лина сустава большого пальца или длина трех приставленных друг к другу ячменных зерен? (дюйм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лина ступни? (фут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сстояние от кончиков пальцев до локтя? (аршин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сновная единица измерения длины? (метр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сновная единица измерения времени? (секунда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н определил длину окружности земного шара. (Эратосфен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ивысшая точка на небосводе? (зенит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ибор для измерения зенитного расстояния, изобретенный Эратосфеном? (скафис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едмет, который считается неподвижным и относительно его рассматривается движение других тел? (тело отсчета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руг, описываемый Солнце за год? (эклиптика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исло задиакальных созвездий? (12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н придерживался точки зрения, что Земля – единственный центр Вселенной, и все тяжелые тела стремятся к этому центру.(Аристотель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бесные тела, блуждающие по небосводу? (планеты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ог торговли, в честь которого названа планета? (Меркурий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огиня любви и красоты? (Венера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ог войны? (Марс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ог земледелия? (Сатурн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ерховный бог – громовержец? (Юпитер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ог неба? (Уран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ог моря? (Нептун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ог подземного мира? (Плутон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истема мира, в центре которой находится Земля? (геоцентрическая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здатель геоцентрической системы мира? (Клавдий Птолемей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кружность, по которой движется планета в геоцентрической системе? (эпицикл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кружность, на которой лежит центр эпицикла вращения планеты? (деферент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здатель гелиоцентрической системы мира? (Коперник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то находится в центре гелиоцентрической системы мира? (Солнце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ело, размерами которого в данных условиях можно пренебречь? (материальная точка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ожно ли считать Землю материальной точкой, при движении вокруг своей оси? (нет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ожно ли считать материальной точкой планету, летящую по своей орбите? (да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Линия, которую описывает материальная точка относительно тела отсчета? (траектория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раектория какой-либо точки пропеллера самолета относительно самого самолета? (окружность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лина траектории? (путь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трезок, равный разности координат движущейся материальной точки за данный промежуток времени? (перемещение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вижение тела, перемещение которого за любые одинаковые промежутки времени различны? (неравномерное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Физическая величина, отношению перемещения ко времени движения? (скорость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уть или перемещение оплачиваем мы при поездке в такси? (путь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уть или перемещение оплачиваем мы при поездке в самолете? (перемещение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яч упал с высоты 3 м, отскочил от пола и был пойман на высоте 1 м. Найти путь мяча. (4м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Можно ли принять Землю за материальную точку при расчете?                      А)Расстояние от Земли до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Солнца.(д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Б)при расчете длины эквато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(нет0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звать числовое значение пристав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га – 1000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кро – 0,0000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нти – 0,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ило – 1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ка – 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ци – 0,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лли – 0,0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екто – 10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59.       Греческая мера длины? (стадия)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9:56:00Z</dcterms:created>
  <dc:creator>User</dc:creator>
  <dc:description/>
  <cp:keywords/>
  <dc:language>en-US</dc:language>
  <cp:lastModifiedBy>User</cp:lastModifiedBy>
  <cp:lastPrinted>2008-10-31T23:59:00Z</cp:lastPrinted>
  <dcterms:modified xsi:type="dcterms:W3CDTF">2008-10-31T21:05:00Z</dcterms:modified>
  <cp:revision>2</cp:revision>
  <dc:subject/>
  <dc:title>Игра - конкурс</dc:title>
</cp:coreProperties>
</file>