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агитбригады по ПД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ьчик: Здравствуйте! Вы просто и представить себе не можете, как тяжело быть старшим братом. Наконец, она уснула! Она – это моя младшая сестренка. Вы только тихо здесь сидите. Разбудите ее, опять начнет кричать! Саша мультики, включай скорее мультики. Пока она спит, я спокойно смогу посмотреть телевизор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ится, включ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вается первый занаве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цене программа «Дежурная часть»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ая: Здравствуйте, в эфире программа Дежурная часть и я ее ведущая Наталья. Сегодня у нас в гостях инспектор дорожно-патрульной службы, Максим. Добрый день!</w:t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: Здравствуйте, Натал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Максим, расскажите о ситуации на наших дорогах! Какие происшествия случились за последн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: По состоянию на 14 декабря 2010 года статистика следу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рожно-транспортных происшествий с участием взрослых 296, ранено 374 человека, погибло – 20 человек, с участием детей дорожно–транспортных происшествий произошло 33, ранено 4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Какова статистика нарушений правил дорожного дви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: Всего выявлено 41773 нарушения. Среди пешеходов выявлено 9148 нарушителей за да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Я знаю, вы подготовили агитационный материал по ПДД для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: Да, сегодня среди учащихся школ города Муром мы распространим вот такие листовки, в которых в доступной форме излагаются основные правила дорожного движения для детей любого возраста.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С вами была программа Дежурная часть. Кем бы вы ни были – водителем, пешеходом, пассажиром, будьте внимательны на дорог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визор выключ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егает дев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: Саша, Саша, включай скорее мульт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ша: Вот опять! Я же вам говорил! Проснулась! Мультики, так мульти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ет телевиз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цене лесные зв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ят с песе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рь 1: Лесные звери стройсь, раз, дв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з вас идет вперед и не там, где перех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 Это я, это я, это все мои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ь 1: Кто летит вперед так скоро, что не видит светофора?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 Это я, это я, это все мои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ь 1: Кто не знал, что красный свет - это значит – хода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 Это я, это я, это все мои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ь 1: Опрос показал, что правил дорожного движения не зн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м: заяц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ь 1: А что это значи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верь 2: Это значит быть бед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ц в опасности будет вез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ь 3: Внимательно слушай, садись на пен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авила эти запомни друж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ь 4: Вот книга, ею нужно знать назу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а дороге ты ориентироваться мог!</w:t>
      </w:r>
    </w:p>
    <w:p>
      <w:pPr>
        <w:pStyle w:val="Normal"/>
        <w:jc w:val="both"/>
        <w:rPr/>
      </w:pPr>
      <w:r>
        <w:rPr>
          <w:sz w:val="28"/>
          <w:szCs w:val="28"/>
        </w:rPr>
        <w:t>Хором: Знай!</w:t>
      </w:r>
    </w:p>
    <w:p>
      <w:pPr>
        <w:pStyle w:val="Normal"/>
        <w:jc w:val="both"/>
        <w:rPr/>
      </w:pPr>
      <w:r>
        <w:rPr>
          <w:sz w:val="28"/>
          <w:szCs w:val="28"/>
        </w:rPr>
        <w:t>Зверь 1: На дорогах установлено правостороннее движение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ь 2: Пешеход должен двигаться по тротуару или пешеходным дорожкам, а при их отсутствии — по обоч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ь 3: При движении по краю проезжей части иди навстречу движению транспор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Зверь 4: Проезжую часть пересекай по пешеходным переход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ь 1: Всегда руководствуйся сигналами регулировщика или пешеходного светофора, а при его отсутствии — транспортного светоф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верь 2: Выходи из транспорта только после полной его остановки! </w:t>
      </w:r>
    </w:p>
    <w:p>
      <w:pPr>
        <w:pStyle w:val="Normal"/>
        <w:jc w:val="both"/>
        <w:rPr/>
      </w:pPr>
      <w:r>
        <w:rPr>
          <w:sz w:val="28"/>
          <w:szCs w:val="28"/>
        </w:rPr>
        <w:t>Зверь 3: Пока не исполниться тебе 14 лет,</w:t>
      </w:r>
    </w:p>
    <w:p>
      <w:pPr>
        <w:pStyle w:val="Normal"/>
        <w:jc w:val="both"/>
        <w:rPr/>
      </w:pPr>
      <w:r>
        <w:rPr>
          <w:sz w:val="28"/>
          <w:szCs w:val="28"/>
        </w:rPr>
        <w:t>На велосипеде на дорогу тебе ходу нет!</w:t>
      </w:r>
    </w:p>
    <w:p>
      <w:pPr>
        <w:pStyle w:val="Normal"/>
        <w:jc w:val="both"/>
        <w:rPr/>
      </w:pPr>
      <w:r>
        <w:rPr>
          <w:sz w:val="28"/>
          <w:szCs w:val="28"/>
        </w:rPr>
        <w:t>Зверь 4: В 2010 году произошли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авилах дорожного движ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ь 1: Ближний свет обязателен всегда и вез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ь 2: Пристегиваться обязаны все без исклю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Зверь 3: Перед нерегулируемым пешеходным переходом водитель обязан снизить скорость или остановиться, чтобы пропустить пешеходов!</w:t>
      </w:r>
    </w:p>
    <w:p>
      <w:pPr>
        <w:pStyle w:val="Normal"/>
        <w:jc w:val="both"/>
        <w:rPr/>
      </w:pPr>
      <w:r>
        <w:rPr>
          <w:sz w:val="28"/>
          <w:szCs w:val="28"/>
        </w:rPr>
        <w:t>Зверь 4: А если ты, пешеход, видишь машину с «мигалками»,  ты должен воздержаться от перехода, или немедленно освободить проезжую часть!</w:t>
      </w:r>
    </w:p>
    <w:p>
      <w:pPr>
        <w:pStyle w:val="Normal"/>
        <w:jc w:val="both"/>
        <w:rPr/>
      </w:pPr>
      <w:r>
        <w:rPr>
          <w:sz w:val="28"/>
          <w:szCs w:val="28"/>
        </w:rPr>
        <w:t>Заяц: А что за картинки на дороги сто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ем они нам говор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ь 3: О них в книжке этой проч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сли вдруг встретишь ты их на 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ь 4: Что делать нужно ты будешь знать, </w:t>
      </w:r>
    </w:p>
    <w:p>
      <w:pPr>
        <w:pStyle w:val="Normal"/>
        <w:jc w:val="both"/>
        <w:rPr/>
      </w:pPr>
      <w:r>
        <w:rPr>
          <w:sz w:val="28"/>
          <w:szCs w:val="28"/>
        </w:rPr>
        <w:t>О новых хотим мы тебе расс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ь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2006 года были введены следующие зна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Знаки «Населенный пункт» подскажет водителю, что нужно снизить скорость до 60 км/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нак «Направление поворо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нак «Искусственная неровност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Знак «Затор» предупредит водителей о проб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нак «Опасная обо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Знак «Пересечение с второстепенной дорог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жет отыскать просел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Знак «Поворот направо (налево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Знак «Контроль» - здесь остановка обязательн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угие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 Я все запомнил, скажу я вам чест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, что сказали вы, так интере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т корки до корки прочит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апе подсказывать буду тогда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а: Помните, ваша жизнь и ваше здоровье в ваших руках! </w:t>
      </w:r>
    </w:p>
    <w:p>
      <w:pPr>
        <w:pStyle w:val="Normal"/>
        <w:jc w:val="both"/>
        <w:rPr/>
      </w:pPr>
      <w:r>
        <w:rPr>
          <w:sz w:val="28"/>
          <w:szCs w:val="28"/>
        </w:rPr>
        <w:t>Мальчик: И каждый день, выходя на проезжую часть, или садясь в транспорт, не забывайте о правилах дорожного движени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: Мы призываем тебя, осторожным буд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движения никогда не забудь.</w:t>
      </w:r>
    </w:p>
    <w:p>
      <w:pPr>
        <w:pStyle w:val="Normal"/>
        <w:jc w:val="both"/>
        <w:rPr/>
      </w:pPr>
      <w:r>
        <w:rPr>
          <w:sz w:val="28"/>
          <w:szCs w:val="28"/>
        </w:rPr>
        <w:t>Зверь 1: Дорога опасности в себе та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изнью нам дорожить велит!</w:t>
      </w:r>
    </w:p>
    <w:p>
      <w:pPr>
        <w:pStyle w:val="Normal"/>
        <w:jc w:val="both"/>
        <w:rPr/>
      </w:pPr>
      <w:r>
        <w:rPr>
          <w:sz w:val="28"/>
          <w:szCs w:val="28"/>
        </w:rPr>
        <w:t>Зверь 2: Миллионы людей в мире, в стр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 на дорогу, остаются на ней</w:t>
      </w:r>
    </w:p>
    <w:p>
      <w:pPr>
        <w:pStyle w:val="Normal"/>
        <w:jc w:val="both"/>
        <w:rPr/>
      </w:pPr>
      <w:r>
        <w:rPr>
          <w:sz w:val="28"/>
          <w:szCs w:val="28"/>
        </w:rPr>
        <w:t>Зверь 3: И уходят из жизни они на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спев оставить о себе и следа!</w:t>
      </w:r>
    </w:p>
    <w:p>
      <w:pPr>
        <w:pStyle w:val="Normal"/>
        <w:jc w:val="both"/>
        <w:rPr/>
      </w:pPr>
      <w:r>
        <w:rPr>
          <w:sz w:val="28"/>
          <w:szCs w:val="28"/>
        </w:rPr>
        <w:t>Зверь 4: Минутой молчания почтим мы тех, кого нет с нами, тех, кто стал жертвами дорожно-транспортных происше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Заяц: Ты хочешь жить?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ая: Быть здоровым и радоваться каждому дню?</w:t>
      </w:r>
    </w:p>
    <w:p>
      <w:pPr>
        <w:pStyle w:val="Normal"/>
        <w:jc w:val="both"/>
        <w:rPr/>
      </w:pPr>
      <w:r>
        <w:rPr>
          <w:sz w:val="28"/>
          <w:szCs w:val="28"/>
        </w:rPr>
        <w:t>Хором: Правила дорожного движения зн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икогда их не наруш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есня (этот город)</w:t>
      </w:r>
    </w:p>
    <w:p>
      <w:pPr>
        <w:pStyle w:val="Normal"/>
        <w:rPr/>
      </w:pPr>
      <w:r>
        <w:rPr/>
        <w:t>Правила движения должен помнить человек,</w:t>
      </w:r>
    </w:p>
    <w:p>
      <w:pPr>
        <w:pStyle w:val="Normal"/>
        <w:rPr/>
      </w:pPr>
      <w:r>
        <w:rPr/>
        <w:t>Как таблицу умножения соблюдать во век.</w:t>
      </w:r>
    </w:p>
    <w:p>
      <w:pPr>
        <w:pStyle w:val="Normal"/>
        <w:rPr/>
      </w:pPr>
      <w:r>
        <w:rPr/>
        <w:t>Нас сегодня посмотрев, ты многое узнал,</w:t>
      </w:r>
    </w:p>
    <w:p>
      <w:pPr>
        <w:pStyle w:val="Normal"/>
        <w:rPr/>
      </w:pPr>
      <w:r>
        <w:rPr/>
        <w:t>Мы хотим, чтоб ты друзьям об этом рассказал.</w:t>
      </w:r>
    </w:p>
    <w:p>
      <w:pPr>
        <w:pStyle w:val="Normal"/>
        <w:rPr/>
      </w:pPr>
      <w:r>
        <w:rPr/>
        <w:t>Ты сегодня пассажир, а завтра пешеход,</w:t>
      </w:r>
    </w:p>
    <w:p>
      <w:pPr>
        <w:pStyle w:val="Normal"/>
        <w:rPr/>
      </w:pPr>
      <w:r>
        <w:rPr/>
        <w:t>Вот твоя машина уже ускоряет ход,</w:t>
      </w:r>
    </w:p>
    <w:p>
      <w:pPr>
        <w:pStyle w:val="Normal"/>
        <w:rPr/>
      </w:pPr>
      <w:r>
        <w:rPr/>
        <w:t>Помни правила едины для тебя всегда,</w:t>
      </w:r>
    </w:p>
    <w:p>
      <w:pPr>
        <w:pStyle w:val="Normal"/>
        <w:rPr/>
      </w:pPr>
      <w:r>
        <w:rPr/>
        <w:t>Выучив сейчас, их не забудешь ник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ветофор тебе покажет красный -</w:t>
      </w:r>
    </w:p>
    <w:p>
      <w:pPr>
        <w:pStyle w:val="Normal"/>
        <w:rPr/>
      </w:pPr>
      <w:r>
        <w:rPr/>
        <w:t>Ты дружок остановись.</w:t>
      </w:r>
    </w:p>
    <w:p>
      <w:pPr>
        <w:pStyle w:val="Normal"/>
        <w:rPr/>
      </w:pPr>
      <w:r>
        <w:rPr/>
        <w:t>Начинать движение тогда опасно,</w:t>
      </w:r>
    </w:p>
    <w:p>
      <w:pPr>
        <w:pStyle w:val="Normal"/>
        <w:rPr/>
      </w:pPr>
      <w:r>
        <w:rPr/>
        <w:t>Ты зеленого дождись!</w:t>
      </w:r>
    </w:p>
    <w:sectPr>
      <w:type w:val="nextPage"/>
      <w:pgSz w:w="11906" w:h="16838"/>
      <w:pgMar w:left="900" w:right="850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59:00Z</dcterms:created>
  <dc:creator>user</dc:creator>
  <dc:description/>
  <dc:language>en-US</dc:language>
  <cp:lastModifiedBy>Татьяна</cp:lastModifiedBy>
  <cp:lastPrinted>2010-12-22T00:58:00Z</cp:lastPrinted>
  <dcterms:modified xsi:type="dcterms:W3CDTF">2012-02-12T07:59:00Z</dcterms:modified>
  <cp:revision>2</cp:revision>
  <dc:subject/>
  <dc:title>Сценарий агитбригады по ПДД</dc:title>
</cp:coreProperties>
</file>