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Средняя общеобразовательная школа № 8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9-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Любимые сыны Отечества »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940" w:hanging="0"/>
        <w:jc w:val="both"/>
        <w:rPr>
          <w:sz w:val="32"/>
        </w:rPr>
      </w:pPr>
      <w:r>
        <w:rPr>
          <w:sz w:val="32"/>
        </w:rPr>
        <w:t>Выполнила:</w:t>
      </w:r>
    </w:p>
    <w:p>
      <w:pPr>
        <w:pStyle w:val="Normal"/>
        <w:ind w:left="5940" w:hanging="0"/>
        <w:jc w:val="both"/>
        <w:rPr/>
      </w:pPr>
      <w:r>
        <w:rPr>
          <w:sz w:val="32"/>
        </w:rPr>
        <w:t>учитель  истории</w:t>
      </w:r>
    </w:p>
    <w:p>
      <w:pPr>
        <w:pStyle w:val="Normal"/>
        <w:ind w:left="5940" w:hanging="0"/>
        <w:jc w:val="both"/>
        <w:rPr>
          <w:sz w:val="32"/>
        </w:rPr>
      </w:pPr>
      <w:r>
        <w:rPr>
          <w:sz w:val="32"/>
        </w:rPr>
        <w:t>и обществознания</w:t>
      </w:r>
    </w:p>
    <w:p>
      <w:pPr>
        <w:pStyle w:val="Normal"/>
        <w:ind w:left="5940" w:hanging="0"/>
        <w:jc w:val="both"/>
        <w:rPr>
          <w:sz w:val="32"/>
        </w:rPr>
      </w:pPr>
      <w:r>
        <w:rPr>
          <w:sz w:val="32"/>
        </w:rPr>
        <w:t>С.С.Парамонова.</w:t>
      </w:r>
    </w:p>
    <w:p>
      <w:pPr>
        <w:pStyle w:val="Normal"/>
        <w:ind w:left="59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9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Муром. 2010 год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Настоящая программа предназначена для учителей истории осуществляющих предпрофильную подготовку в 9-х классах. Программа рассчитана на 16 часов ( 1 час в неделю в течении полугодия).</w:t>
      </w:r>
    </w:p>
    <w:p>
      <w:pPr>
        <w:pStyle w:val="Normal"/>
        <w:ind w:left="1800" w:hanging="1800"/>
        <w:rPr/>
      </w:pPr>
      <w:r>
        <w:rPr>
          <w:b/>
          <w:i/>
          <w:sz w:val="32"/>
        </w:rPr>
        <w:t>Цель курса:</w:t>
      </w:r>
      <w:r>
        <w:rPr>
          <w:sz w:val="32"/>
        </w:rPr>
        <w:t xml:space="preserve"> помочь учащимся сориентироваться  в выборе профиля   для обучения в школе ІІІ ступен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дачи курса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Сформировать умение выполнять типичные для данного профиля виды работ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ть интерес к истори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вать умение самостоятельно приобретать и применять полученные зн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Воспитывать чувства патриотизма, гражданской ответственности, способствовать формированию активной гражданской позиции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Создать условия для развития творческих способностей учащихся, умение отстаивать свою точку зре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Для полной реализации цели и задач курса используется видеоматериалы, встречи с участниками воин, экскурсия в в/ч 40826, работа с историческими источниками, работа с использованием ИКТ.</w:t>
      </w:r>
    </w:p>
    <w:p>
      <w:pPr>
        <w:pStyle w:val="Normal"/>
        <w:rPr/>
      </w:pPr>
      <w:r>
        <w:rPr>
          <w:sz w:val="32"/>
        </w:rPr>
        <w:t>Данный курс может использоваться для предпрофильной подготовки, желающих обучаться, как в гуманитарном так и в кадетском классах. От базисного курса истории его отличает содержание, формы работы на занятиях, а это позволяет сделать его интересным и увлекательным. В школьном базовом уровне такие личности как Ф.Ф.Ушаков, П.А.Румянцев, П.С.Нахимов представлены недостаточно «вскользь» поэтому требуют более глубокого изучения, а темы Г.К. Жуков, Петр1, А.Невский в данном курсе дают учащимся возможность проблемного изучения. Динамика интереса к курсу отслеживается в форме анкетирования учащихся на первом и последнем занят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Элективный курс «Любимые сыны Отечества» разделен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на главы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Великие полководцы и флотоводцы России.</w:t>
      </w:r>
    </w:p>
    <w:p>
      <w:pPr>
        <w:pStyle w:val="Normal"/>
        <w:rPr>
          <w:sz w:val="32"/>
        </w:rPr>
      </w:pPr>
      <w:r>
        <w:rPr>
          <w:sz w:val="32"/>
        </w:rPr>
        <w:t>2.Государственные и военные символы Российской Федера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3.Современные вооруженные силы Российской Федераци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Виды деятельности учащихся: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.Работа с ИКТ.</w:t>
      </w:r>
    </w:p>
    <w:p>
      <w:pPr>
        <w:pStyle w:val="Normal"/>
        <w:rPr>
          <w:sz w:val="32"/>
        </w:rPr>
      </w:pPr>
      <w:r>
        <w:rPr>
          <w:sz w:val="32"/>
        </w:rPr>
        <w:t>2.Экскурсия в в/ч № 40826</w:t>
      </w:r>
    </w:p>
    <w:p>
      <w:pPr>
        <w:pStyle w:val="Normal"/>
        <w:rPr>
          <w:sz w:val="32"/>
        </w:rPr>
      </w:pPr>
      <w:r>
        <w:rPr>
          <w:sz w:val="32"/>
        </w:rPr>
        <w:t>3.Устные выступления учащихся по определенным темам.</w:t>
      </w:r>
    </w:p>
    <w:p>
      <w:pPr>
        <w:pStyle w:val="Normal"/>
        <w:rPr>
          <w:sz w:val="32"/>
        </w:rPr>
      </w:pPr>
      <w:r>
        <w:rPr>
          <w:sz w:val="32"/>
        </w:rPr>
        <w:t>4.Встреча с участниками ВОВ.</w:t>
      </w:r>
    </w:p>
    <w:p>
      <w:pPr>
        <w:pStyle w:val="Normal"/>
        <w:rPr>
          <w:sz w:val="32"/>
        </w:rPr>
      </w:pPr>
      <w:r>
        <w:rPr>
          <w:sz w:val="32"/>
        </w:rPr>
        <w:t>5.Изучение написания методики характеристики исторической личности, составление характеристики.</w:t>
      </w:r>
    </w:p>
    <w:p>
      <w:pPr>
        <w:pStyle w:val="Normal"/>
        <w:rPr>
          <w:sz w:val="32"/>
        </w:rPr>
      </w:pPr>
      <w:r>
        <w:rPr>
          <w:sz w:val="32"/>
        </w:rPr>
        <w:t>6.Просмотр и обсуждение видеоматериа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7.Изучение методики написания эсс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Два вида  письменных работ – составление характеристики и написание эссе – являются обязательными. Ученик получает зачет (оценка не ниже «4») при условии выполнения указанных работ, представленных в установленный срок с обязательным соблюдением предложенных учителем требований к оформлению. Учащиеся самостоятельно отбирают личность и материалы для написания  ее характеристики, а тема эссе предлагается учителем.</w:t>
      </w:r>
    </w:p>
    <w:p>
      <w:pPr>
        <w:pStyle w:val="Normal"/>
        <w:rPr/>
      </w:pPr>
      <w:r>
        <w:rPr>
          <w:sz w:val="32"/>
        </w:rPr>
        <w:t>Формой итоговой отчетности послужит конференция с сопутствующей выставкой творческих работ учащих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 процессе обучения учащиеся приобретают следующие умения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· Составление характеристики исторической личности.</w:t>
      </w:r>
    </w:p>
    <w:p>
      <w:pPr>
        <w:pStyle w:val="Normal"/>
        <w:rPr>
          <w:sz w:val="32"/>
        </w:rPr>
      </w:pPr>
      <w:r>
        <w:rPr>
          <w:sz w:val="32"/>
        </w:rPr>
        <w:t>· Умение делать логически правильные выводы.</w:t>
      </w:r>
    </w:p>
    <w:p>
      <w:pPr>
        <w:pStyle w:val="Normal"/>
        <w:rPr>
          <w:sz w:val="32"/>
        </w:rPr>
      </w:pPr>
      <w:r>
        <w:rPr>
          <w:sz w:val="32"/>
        </w:rPr>
        <w:t>· Написание сочинения в жанре эссе.</w:t>
      </w:r>
    </w:p>
    <w:p>
      <w:pPr>
        <w:pStyle w:val="Normal"/>
        <w:rPr>
          <w:sz w:val="32"/>
        </w:rPr>
      </w:pPr>
      <w:r>
        <w:rPr>
          <w:sz w:val="32"/>
        </w:rPr>
        <w:t>· Обсуждать результаты своей работы, участвовать в дискуссиях.</w:t>
      </w:r>
    </w:p>
    <w:p>
      <w:pPr>
        <w:pStyle w:val="Normal"/>
        <w:rPr>
          <w:sz w:val="32"/>
        </w:rPr>
      </w:pPr>
      <w:r>
        <w:rPr>
          <w:sz w:val="32"/>
        </w:rPr>
        <w:t>· Составлять конспект лекций.</w:t>
      </w:r>
    </w:p>
    <w:p>
      <w:pPr>
        <w:pStyle w:val="Normal"/>
        <w:rPr>
          <w:sz w:val="32"/>
        </w:rPr>
      </w:pPr>
      <w:r>
        <w:rPr>
          <w:sz w:val="32"/>
        </w:rPr>
        <w:t>· Рассматривать личность в контексте конкретных исторических событий.</w:t>
      </w:r>
    </w:p>
    <w:p>
      <w:pPr>
        <w:pStyle w:val="Normal"/>
        <w:rPr>
          <w:sz w:val="32"/>
        </w:rPr>
      </w:pPr>
      <w:r>
        <w:rPr>
          <w:sz w:val="32"/>
        </w:rPr>
        <w:t>· Аргументировать свою точку зрения.</w:t>
      </w:r>
    </w:p>
    <w:p>
      <w:pPr>
        <w:pStyle w:val="Normal"/>
        <w:rPr>
          <w:sz w:val="32"/>
        </w:rPr>
      </w:pPr>
      <w:r>
        <w:rPr>
          <w:sz w:val="32"/>
        </w:rPr>
        <w:t>· Работать с использованием ИКТ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ческое планирование элективного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 Любимые сыны Отечества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260"/>
        <w:gridCol w:w="1080"/>
        <w:gridCol w:w="79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Ввод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знакомить учащихся с целью и задачами курса. Краткое содержание. Формы работы и отчетности. Анкетирование с целью выяснения заинтересованности учащихся к кур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а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оставлен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ределить структуру, методику написания характеристики исторической личност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 годы жизни, черты характера, деятельность и т. д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лекция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оставление характеристики по выб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А. Невск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тр 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А.В. Суворов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Ф.Ф. Ушак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.А.Брусил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.Донско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.А.Румянце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М.И.Голинищев-Кутуз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.С.Нахим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.К.Жу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·Рассмотреть конкретную историческую обстановку, в которой происходит его деятельност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·Годы жизн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Черты характера и с чем связано их формировани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·Образова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·Деятельность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Влияние личности на историческое развитие России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Вклад в историю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Рабата с историческими источниками, воспоминаниями современников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К какой социальной группе принадлежал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Какие цели преследовал и кому необходимо было их осуществление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Что нового внес в развитие военного искусств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·Оценка средств для достижения поставленных целей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·Личное отношение учащихся к данной исторической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скусс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практикум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резентац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кц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практику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спу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круглый стол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видеопросмот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лекц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видеопр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ртретная галерея «Великие полководцы и флотоводцы России»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Карт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\Д О.В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Ключевск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ндивидуальные 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сударственные и военные символы Р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лаг, герб, гимн. Знак президента Р.Ф.Штандарт президента Р.Ф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стория возн6икновения и их значение для жизни страны, государств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зентация,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.К.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Комплект плака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сещение В/ч 40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знакомление с жизнью военнослужащих. Принятие присяги войнами ча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шем 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ределить  методику написания эссе. Требования к жанру эссе, виды эссе. Ознакомить учащихся с примерами лучших эссе по теме «Современная ар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актикум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писать эссе, тема по выб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Конфер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одведение итогов. Анкетирование учащихся. Выставка  творческих работ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П.А.Жилин «Кутузов»; М. 1978г.</w:t>
      </w:r>
    </w:p>
    <w:p>
      <w:pPr>
        <w:pStyle w:val="Normal"/>
        <w:rPr>
          <w:sz w:val="32"/>
        </w:rPr>
      </w:pPr>
      <w:r>
        <w:rPr>
          <w:sz w:val="32"/>
        </w:rPr>
        <w:t>2.Л.Раковский «Кутузов»; Л.1986 г.</w:t>
      </w:r>
    </w:p>
    <w:p>
      <w:pPr>
        <w:pStyle w:val="Normal"/>
        <w:rPr>
          <w:sz w:val="32"/>
        </w:rPr>
      </w:pPr>
      <w:r>
        <w:rPr>
          <w:sz w:val="32"/>
        </w:rPr>
        <w:t>3.О.Михайлов «Суворов»; М. 1973 г.</w:t>
      </w:r>
    </w:p>
    <w:p>
      <w:pPr>
        <w:pStyle w:val="Normal"/>
        <w:rPr>
          <w:sz w:val="32"/>
        </w:rPr>
      </w:pPr>
      <w:r>
        <w:rPr>
          <w:sz w:val="32"/>
        </w:rPr>
        <w:t>4.И.В.Можейко; М.А. Сивова; М.А. Соболева «Государственная символика России. История и современность» (И.К.Т) М. 2003 г.</w:t>
      </w:r>
    </w:p>
    <w:p>
      <w:pPr>
        <w:pStyle w:val="Normal"/>
        <w:rPr/>
      </w:pPr>
      <w:r>
        <w:rPr>
          <w:sz w:val="32"/>
        </w:rPr>
        <w:t>5.М.П.Голованова; В.С. Шергин «Государственные символы России» М.2003 г.</w:t>
      </w:r>
    </w:p>
    <w:p>
      <w:pPr>
        <w:pStyle w:val="Normal"/>
        <w:rPr>
          <w:sz w:val="32"/>
        </w:rPr>
      </w:pPr>
      <w:r>
        <w:rPr>
          <w:sz w:val="32"/>
        </w:rPr>
        <w:t xml:space="preserve">6.Ю. Лощиц «Дмитрий Донской» М. 1980 г. </w:t>
      </w:r>
    </w:p>
    <w:p>
      <w:pPr>
        <w:pStyle w:val="Normal"/>
        <w:rPr>
          <w:sz w:val="32"/>
        </w:rPr>
      </w:pPr>
      <w:r>
        <w:rPr>
          <w:sz w:val="32"/>
        </w:rPr>
        <w:t xml:space="preserve">7.Шалаева; Кашинская; Колядич; Ситников «Все обо всех» том </w:t>
      </w:r>
    </w:p>
    <w:p>
      <w:pPr>
        <w:pStyle w:val="Normal"/>
        <w:rPr>
          <w:sz w:val="32"/>
        </w:rPr>
      </w:pPr>
      <w:r>
        <w:rPr>
          <w:sz w:val="32"/>
        </w:rPr>
        <w:t xml:space="preserve">№ </w:t>
      </w:r>
      <w:r>
        <w:rPr>
          <w:sz w:val="32"/>
        </w:rPr>
        <w:t>2,4,5,7. М. 1997 г.</w:t>
      </w:r>
    </w:p>
    <w:p>
      <w:pPr>
        <w:pStyle w:val="Normal"/>
        <w:rPr/>
      </w:pPr>
      <w:r>
        <w:rPr>
          <w:sz w:val="32"/>
        </w:rPr>
        <w:t>8. Портретная галерея «Великие полководцы и флотоводцы России» Военинформ  М.О.Р.Ф. 2001 г.</w:t>
      </w:r>
    </w:p>
    <w:p>
      <w:pPr>
        <w:pStyle w:val="Normal"/>
        <w:rPr>
          <w:sz w:val="32"/>
        </w:rPr>
      </w:pPr>
      <w:r>
        <w:rPr>
          <w:sz w:val="32"/>
        </w:rPr>
        <w:t xml:space="preserve">9. Комплект плакатов «Государственные и военные символы Р.Ф.» Военинформ  М.О.Р.Ф. 2001 г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3:00Z</dcterms:created>
  <dc:creator>Администратор</dc:creator>
  <dc:description/>
  <dc:language>en-US</dc:language>
  <cp:lastModifiedBy>Татьяна</cp:lastModifiedBy>
  <dcterms:modified xsi:type="dcterms:W3CDTF">2012-02-06T15:13:00Z</dcterms:modified>
  <cp:revision>2</cp:revision>
  <dc:subject/>
  <dc:title/>
</cp:coreProperties>
</file>