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равнение образовательных стандартов    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bookmarkStart w:id="0" w:name="_1419085194"/>
      <w:bookmarkEnd w:id="0"/>
      <w:r>
        <w:rPr>
          <w:b/>
          <w:sz w:val="40"/>
          <w:szCs w:val="40"/>
        </w:rPr>
        <w:object w:dxaOrig="3796" w:dyaOrig="1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8pt;height:65.95pt" filled="f" o:ole="">
            <v:imagedata r:id="rId3" o:title=""/>
          </v:shape>
          <o:OLEObject Type="Embed" ProgID="" ShapeID="ole_rId2" DrawAspect="Content" ObjectID="_1497322235" r:id="rId2"/>
        </w:objec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716"/>
        <w:gridCol w:w="3100"/>
        <w:gridCol w:w="3074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ская школ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жний подход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sz w:val="24"/>
                <w:szCs w:val="24"/>
              </w:rPr>
              <w:t>(стандарт 19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.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ый подход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ндарт 2009 г.)</w:t>
            </w:r>
          </w:p>
        </w:tc>
      </w:tr>
      <w:tr>
        <w:trPr>
          <w:trHeight w:val="35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ение стандар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тандарт как совокупност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pacing w:lineRule="auto" w:line="216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х установок КПСС и Совета Министр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8" w:leader="none"/>
              </w:tabs>
              <w:spacing w:lineRule="auto" w:line="216" w:before="0" w:after="0"/>
              <w:ind w:left="231" w:hanging="2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ых им учебно-методических средств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ндарт как совокуп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spacing w:lineRule="auto" w:line="216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го минимума содержания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spacing w:lineRule="auto" w:line="216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к уровню подготовки выпуск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spacing w:lineRule="auto" w:line="216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й допустимой учебной нагрузки обучающихс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ндарт как совокупность трех систем требова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16" w:before="0" w:after="0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зультатам образования основных образовательных програм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16" w:before="0" w:after="0"/>
              <w:ind w:left="28" w:hanging="0"/>
              <w:jc w:val="both"/>
              <w:rPr/>
            </w:pPr>
            <w:r>
              <w:rPr>
                <w:sz w:val="24"/>
                <w:szCs w:val="24"/>
              </w:rPr>
              <w:t>к структуре основных образовательных программ (</w:t>
            </w:r>
            <w:r>
              <w:rPr>
                <w:rFonts w:cs="Calibri"/>
                <w:sz w:val="24"/>
                <w:szCs w:val="24"/>
              </w:rPr>
              <w:t>к организационно-педагогическим</w:t>
            </w:r>
            <w:r>
              <w:rPr>
                <w:sz w:val="24"/>
                <w:szCs w:val="24"/>
              </w:rPr>
              <w:t xml:space="preserve"> условиям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16" w:before="0" w:after="0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словиям реализации основных образовательных программ (</w:t>
            </w:r>
            <w:r>
              <w:rPr>
                <w:rFonts w:cs="Calibri"/>
                <w:sz w:val="24"/>
                <w:szCs w:val="24"/>
              </w:rPr>
              <w:t>к материальной базе и ресурсам).</w:t>
            </w:r>
          </w:p>
        </w:tc>
      </w:tr>
      <w:tr>
        <w:trPr>
          <w:trHeight w:val="73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заказ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СС и Совет Министров ССС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ое педагогическое сообщество: школа, вуз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сть-общество-государство –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щественный договор»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смысл образова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единая задача»: обучение, воспитание, развитие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оцентризм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 w:before="0" w:after="0"/>
              <w:ind w:left="0" w:firstLine="234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уховно-нравственное развитие личности обучающегос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 w:before="0" w:after="0"/>
              <w:ind w:left="0" w:firstLine="234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ормирование и развитие «компетентности к обновлению компетенций»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 w:before="0" w:after="0"/>
              <w:ind w:left="0" w:firstLine="234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ый воспитательный идеал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отражения целевых </w:t>
              <w:br/>
              <w:t>установо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ральный кодекс строителя коммунизма», всесторонне и гармоничное развитие личност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ртрет выпускника» (свободный гражданин в свободной стране)</w:t>
            </w:r>
          </w:p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имание результата </w:t>
              <w:br/>
              <w:t>образова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зультат </w:t>
            </w:r>
            <w:r>
              <w:rPr>
                <w:rFonts w:cs="Arial"/>
                <w:bCs/>
                <w:sz w:val="24"/>
                <w:szCs w:val="24"/>
              </w:rPr>
              <w:t xml:space="preserve">– это </w:t>
            </w:r>
            <w:r>
              <w:rPr>
                <w:rFonts w:cs="Calibri"/>
                <w:bCs/>
                <w:sz w:val="24"/>
                <w:szCs w:val="24"/>
              </w:rPr>
              <w:t>достижение заявленных ц</w:t>
            </w:r>
            <w:r>
              <w:rPr>
                <w:bCs/>
                <w:sz w:val="24"/>
                <w:szCs w:val="24"/>
              </w:rPr>
              <w:t>елей, получение знаний, умений, навыков</w:t>
            </w:r>
          </w:p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Система знаний, узкопредметных умений  и навык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Личностные </w:t>
            </w:r>
            <w:r>
              <w:rPr>
                <w:sz w:val="24"/>
                <w:szCs w:val="24"/>
              </w:rPr>
              <w:t>(ценностные установки и ориентации, отношения и др.)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тапредметные</w:t>
            </w:r>
            <w:r>
              <w:rPr>
                <w:sz w:val="24"/>
                <w:szCs w:val="24"/>
              </w:rPr>
              <w:t xml:space="preserve"> (универсальные способы учебных действий)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едметные</w:t>
            </w:r>
            <w:r>
              <w:rPr>
                <w:sz w:val="24"/>
                <w:szCs w:val="24"/>
              </w:rPr>
              <w:t xml:space="preserve"> (универсальные способы действий, преломляемые через специфику предмета, система базовых или опорных знаний, </w:t>
            </w:r>
            <w:r>
              <w:rPr>
                <w:i/>
                <w:iCs/>
                <w:sz w:val="24"/>
                <w:szCs w:val="24"/>
              </w:rPr>
              <w:t>индивидуальный прогресс</w:t>
            </w:r>
            <w:r>
              <w:rPr>
                <w:sz w:val="24"/>
                <w:szCs w:val="24"/>
              </w:rPr>
              <w:t xml:space="preserve"> в отдельных направлениях)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925"/>
        <w:gridCol w:w="2778"/>
        <w:gridCol w:w="304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ская школ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жний подход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sz w:val="24"/>
                <w:szCs w:val="24"/>
              </w:rPr>
              <w:t>(стандарт 19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.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ый подход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ндарт 2009 г.)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ера регулиро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16" w:before="0" w:after="0"/>
              <w:ind w:left="0" w:firstLine="334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труктура и организация деятельности системы образования, прежде всего, через жесткое задание содержания и основных форм организации образовательного процесса в О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 w:before="0" w:after="0"/>
              <w:ind w:left="0" w:firstLine="334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ношения соподчиненности между субъектами образовательного процесс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, содержание и уровень освоения отобранного для изучения материала базовых наук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16" w:before="0" w:after="0"/>
              <w:ind w:left="0" w:firstLine="362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уктура системы образования в условиях многообразия путей и форм получения 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 w:before="0" w:after="0"/>
              <w:ind w:left="0" w:firstLine="362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деятельности субъектов образовательной систем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 w:before="0" w:after="0"/>
              <w:ind w:left="0" w:firstLine="362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авовые отношения субъектов образовательной системы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регулиро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тельный процесс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 w:before="28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держание и методика обучения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 w:before="0" w:after="28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стема воспитательной работы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чебный процесс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ind w:left="11" w:firstLine="283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чень изучаемого учебного материала (процесс)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ind w:left="11" w:firstLine="283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ровень освоения изучаемого материала (декларирован, но не реализован)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тельный процесс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 w:before="0" w:after="0"/>
              <w:ind w:left="0" w:firstLine="219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и и ожидаемые результаты образова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 w:before="0" w:after="0"/>
              <w:ind w:left="0" w:firstLine="219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рганизационно-педагогические, материально-технические условия и ресурсы, необходимые для достижения ожидаемых результатов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тветственный </w:t>
              <w:br/>
              <w:t>Исполнитель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ерархия ответственност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4" w:leader="none"/>
              </w:tabs>
              <w:spacing w:lineRule="auto" w:line="216" w:before="0" w:after="0"/>
              <w:ind w:left="334" w:hanging="283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ком (Райком КПСС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4" w:leader="none"/>
              </w:tabs>
              <w:spacing w:lineRule="auto" w:line="216" w:before="0" w:after="0"/>
              <w:ind w:left="334" w:hanging="283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инистерство (Облоно, РОНО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4" w:leader="none"/>
              </w:tabs>
              <w:spacing w:lineRule="auto" w:line="216" w:before="0" w:after="0"/>
              <w:ind w:left="334" w:hanging="283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дагоги (учителя)</w:t>
            </w:r>
          </w:p>
          <w:p>
            <w:pPr>
              <w:pStyle w:val="Normal"/>
              <w:spacing w:lineRule="auto" w:line="216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16" w:before="0" w:after="0"/>
              <w:ind w:left="14" w:firstLine="282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сновные отвечающие – выпускник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 w:before="0" w:after="0"/>
              <w:ind w:left="14" w:firstLine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о меньше – педагоги и школ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Ответственность</w:t>
            </w:r>
            <w:r>
              <w:rPr>
                <w:sz w:val="24"/>
                <w:szCs w:val="24"/>
              </w:rPr>
              <w:t xml:space="preserve"> с указанием сферы и меры ответственности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 w:before="0" w:after="0"/>
              <w:ind w:left="225" w:hanging="225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ударство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 w:before="0" w:after="0"/>
              <w:ind w:left="225" w:hanging="225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итет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 w:before="0" w:after="0"/>
              <w:ind w:left="225" w:hanging="225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и образован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 w:before="0" w:after="0"/>
              <w:ind w:left="225" w:hanging="225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 w:before="0" w:after="0"/>
              <w:ind w:left="225" w:hanging="225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дагоги (учителя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 w:before="0" w:after="0"/>
              <w:ind w:left="225" w:hanging="225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мь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собы контроля </w:t>
              <w:br/>
              <w:t>исполнения стандарт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Инспекция 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(контроль за деятельностью ОУ и педагогов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й–итоговая аттестация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ыпускник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троль за учебными достижениями по практически неограниченному кругу учебного материала)</w:t>
            </w:r>
          </w:p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асти дополняется инспекцией, иными аттестационными процедурами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</w:t>
            </w:r>
            <w:r>
              <w:rPr>
                <w:b/>
                <w:bCs/>
                <w:i/>
                <w:iCs/>
                <w:sz w:val="24"/>
                <w:szCs w:val="24"/>
              </w:rPr>
              <w:t>мониторинговых исследований</w:t>
            </w:r>
            <w:r>
              <w:rPr>
                <w:sz w:val="24"/>
                <w:szCs w:val="24"/>
              </w:rPr>
              <w:t xml:space="preserve"> (оценка системы образования по всему спектру проблем)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вая аттестация выпускников</w:t>
            </w:r>
            <w:r>
              <w:rPr>
                <w:sz w:val="24"/>
                <w:szCs w:val="24"/>
              </w:rPr>
              <w:t xml:space="preserve"> (по ограниченному кругу учебных достижений)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40:00Z</dcterms:created>
  <dc:creator>Computer</dc:creator>
  <dc:description/>
  <dc:language>en-US</dc:language>
  <cp:lastModifiedBy>Татьяна</cp:lastModifiedBy>
  <cp:lastPrinted>2013-01-07T17:43:00Z</cp:lastPrinted>
  <dcterms:modified xsi:type="dcterms:W3CDTF">2013-01-16T05:40:00Z</dcterms:modified>
  <cp:revision>2</cp:revision>
  <dc:subject/>
  <dc:title/>
</cp:coreProperties>
</file>