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Милосердие по-русск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родному городу, его истории; формирование ценностных ориентаций и нравственного самосознани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коммуникативных умений, активизация аналитических способностей учащихся, умения применять знания на практи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учащихся (изображения Мурома, муромских храм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разительное чтение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мена, чья слава так кре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сотрут её бесчисленные го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станется на долги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ынею страны, святынею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зовите имена, которые сохраняются в истории нашего города как святые. Приведите примеры святых земли Муром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то знает, какой это храм? Чьи мощи хранятся в этом храм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знаете об Ульянии Лазаревской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ята, затрудняетесь, вот поэтому сегодня я и приглашаю вас побольше узнать об этой святой)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ами на партах отрывок из жития Ульянии Лазаревской. Давайте прочитаем и попробуем определить, какое главное качество присуще этой святой. Во время чтения на полях вы можете для себя отметить. То, что понятно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незнакомую информацию +, а если у вас возникнет вопрос – на полях поставьте вопросительный знак. (музыкальный фон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а Ульяния жизнь строгую, добродетельную. Нагих одевала, алчущих питала, жаждущих напояла, бездомных кровом обогревала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вились двоюродные сестрицы Ульянии, и казалось им, что живёт она не Богу в усладу, а людям в укор, потому и насмехались над ней, приставая, словно репьи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 Надо ли каждому встречному-поперечному милостыню подавать? Бывает, один от нужды просит, другой от жадност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Дивилась милосердная Ульяния таким речам. Словесно не перечила, но старалась делать так, как совесть просила и Господь велел. Бывает, не велик лоскуток, а всё же сгодится нищему на заплатку. Каждому просящему подать старалась, не отличая нищего от  попрошайки. Да и как отличить, кому есть нечего, а кто к своему куску ищет прибыток? </w:t>
      </w:r>
      <w:r>
        <w:rPr>
          <w:b/>
          <w:i/>
          <w:sz w:val="28"/>
          <w:szCs w:val="28"/>
        </w:rPr>
        <w:t xml:space="preserve">Только один Господь знает человечью нужд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ое же качество отличало Улья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64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МИЛОСЕРД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это готовность из сострадания, сочувствия оказать помощь тому, кто в ней нуждается. Милосердие основывается на присущей каждому человеку любви к окружающим людям, животным, растениям. Милосердный человек всегда помогает так, что принимающий помощь никогда не почувствует, что его жалеют или дают ему поблажку.</w:t>
      </w:r>
    </w:p>
    <w:p>
      <w:pPr>
        <w:pStyle w:val="Normal"/>
        <w:tabs>
          <w:tab w:val="clear" w:pos="708"/>
          <w:tab w:val="left" w:pos="9354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годня, ребята, говоря об Ульянии Лазаревской, мы постараемся с вами из её жизни извлечь для себя нравственные уроки добра и милосердия. Итогом нашей работы станет составление газеты «Милосердие по-русски», посвящённого Ульянии Лазаре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на слайд. Что вы видите? (икона святой великомученицы Ульянии Лазаревской) Давайте поместим в нашу газету лик У. Л. и изображение Николонабережной церк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ещё раз вернёмся к тексту? Как бы вы ответили на вопрос сестёр Ульянии:</w:t>
      </w:r>
      <w:r>
        <w:rPr>
          <w:i/>
          <w:sz w:val="28"/>
          <w:szCs w:val="28"/>
        </w:rPr>
        <w:t xml:space="preserve"> «Надо ли каждому встречному-поперечному милостыню подавать? </w:t>
      </w:r>
      <w:r>
        <w:rPr>
          <w:sz w:val="28"/>
          <w:szCs w:val="28"/>
        </w:rPr>
        <w:t>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мнения разделились – ещё раз обращаемся к тексту, спрашиваем: Почему же так поступала Ульяния, найдите ответ в тексте). (Ульяния живёт по совести и по христианским заповед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Вела Ульяния жизнь строгую, добродетельную».</w:t>
      </w:r>
      <w:r>
        <w:rPr>
          <w:sz w:val="28"/>
          <w:szCs w:val="28"/>
        </w:rPr>
        <w:t xml:space="preserve"> Как вы понимаете значение слова «добродетельная»? А что должен делать человек, чтобы выполнять христианские запов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</w:t>
      </w:r>
      <w:r>
        <w:rPr>
          <w:b/>
          <w:sz w:val="28"/>
          <w:szCs w:val="28"/>
        </w:rPr>
        <w:t>азбука нравственности</w:t>
      </w:r>
      <w:r>
        <w:rPr>
          <w:sz w:val="28"/>
          <w:szCs w:val="28"/>
        </w:rPr>
        <w:t xml:space="preserve">. Попробуйте из данных нравственных понятий выбрать те, которые вы считаете </w:t>
      </w:r>
      <w:r>
        <w:rPr>
          <w:b/>
          <w:i/>
          <w:sz w:val="28"/>
          <w:szCs w:val="28"/>
        </w:rPr>
        <w:t>добродетелями</w:t>
      </w:r>
      <w:r>
        <w:rPr>
          <w:sz w:val="28"/>
          <w:szCs w:val="28"/>
        </w:rPr>
        <w:t xml:space="preserve"> человека. (по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аккура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бережлив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вежлив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горды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– ехи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– жа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– зави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иск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ры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– люб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– милосер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– наде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–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– помощ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рад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– скром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– трусл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– фаль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– хвастов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леустремлё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– че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– шал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 – щед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 – эго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ябедничество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 этих качеств свойственны Ульянии? (доброта, щедрость, милосердие, любовь) (попросить уч-ся разместить их в газ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ш век рыночной экономики, прагматизма есть место добродетелям, которые вы назвали. А вам, ребята, свойственны данные качества? Перед вами  на столах лежат цветочки. Напишите на них пример вашего доброго поступка. (музыкальный фон) Поделитесь тем, что вы написали (ответы учащихся). (Мы для этого и живём, чтобы, совершая добрые поступки, становиться лучше, нравственнее, развиваться духовно). (3-4 человек попросить приклеить в газет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Размеры нашего бюллетеня невелики, поэтому, не имея возможности разместить полностью жизнеописание Ульянии Лазаревской, я предлагаю взять лишь один эпизод из её жизни. Мне интересными показались несколько. Давайте познакомимся с ними и определим, какой эпизод и почему вы взяли бы для своего бюллет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днажды задумала Ульяния на ручных жерновах хлебное жито молоть, и явился к ней – будто с неба свалился – старик нищий с котомкой за плечам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дь милостива, государыня, не дай помереть голодной смертью. Дай ржицы маленько от щедрот твои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яния отсыпала старику полмерк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к поблагодарил, не уходит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бы ещё горсточк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дин из слуг не выдержал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й ему ноготок, а он хвать под локоток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яния улыбнулась и ещё старику подсыпала. Тот перекрестился и мгновенно исчез – только ветерок по сенцам пронёсс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оставшуюся рожь на жерновах молоть. Смотрят слуги и глазам своим не верят: сыпали в мельницу какую-то четверть, а мука течёт и течёт по желобку, словно снег небесны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едница говорит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икто, кроме Бога, не знает, где убудет и сколько прибудет. Нищая сума бездонна, но и Божья милость безмерн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б) В краткое царствие Бориса Годунова постиг Русскую землю великий голод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зжилась Ульяния до крайней убогости: ни в кладу кладушечки, ни в столе краюшечки, ни в мошне полушечки. Почти всё в доме приели: ни отрубей овсяных, ни высевок ржаных…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ругих пищей наделяя, сама Ульяния с крохи на кроху перебивалась –ела лишь для того, чтобы не умереть с голод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 время бесхлебья приказала Ульяния слугам траву-лебеду и кору собирать. И сама, молодым в сноровке не уступая, лебеду крушила, кору в ступке мельчила, тесто на квасной гуще творила. Сырые караваи руками ласкала, в печку ставил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едние помещики диву давались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 И чего это нищие к её дверям тянутся? Поди, к её закромам мышь давно лазню позабыл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твечала на это голь перекатная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 Таких хлебов, как у этой вдовы, мы и в княжьих хоромах не ел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Что маловерам чужая слава? Пришлось нищим с богатыми вдовьим хлебом делиться. Жевали маловеры вкусный хлеб, головами покачивали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и мастерица Ульяния хлебы творить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ько ли в мастерстве тут дел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печатление произвёл на вас текст? Почему? О какой добродетели здесь и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и предложения по поводу того, какой эпизод взять для печ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ответили на вопрос, которым заканчивается второй текст (</w:t>
      </w:r>
      <w:r>
        <w:rPr>
          <w:i/>
          <w:sz w:val="28"/>
          <w:szCs w:val="28"/>
        </w:rPr>
        <w:t>А только ли в мастерстве тут дело?</w:t>
      </w:r>
      <w:r>
        <w:rPr>
          <w:sz w:val="28"/>
          <w:szCs w:val="28"/>
        </w:rPr>
        <w:t>)? (ответы учащихся) (Давайте наш текст поместим в газет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упповая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из данных высказываний подходит к нашему уроку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ешите делать добро». (народная муд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лосердие … не бывает чрезмерным». (Ф. Бэкон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милосердный творит благо душе своей». (Соломон)</w:t>
      </w:r>
    </w:p>
    <w:p>
      <w:pPr>
        <w:pStyle w:val="Normal"/>
        <w:rPr/>
      </w:pPr>
      <w:r>
        <w:rPr>
          <w:sz w:val="28"/>
          <w:szCs w:val="28"/>
        </w:rPr>
        <w:t>«Каждый акт милосердия – это ступенька к небесам». (Генри Бич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детель есть не что иное, как внутренняя красота». (Фрэнсис Бэкон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казывания размещены на слайд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годня на уроке я узнал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не было интересн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буду воспитывать в себе такие добродетели, как …»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причислили к лику святых? Я прошу вас вместе с родителями посетить Николонабережную церковь, потому что у мощей Ульянии Лазаревской совершаются чудеса. А те, кого заинтересовала судьба святой, прочитайте дома житие Ульянии Лазаревской. Пусть совместная наша работа напоминает вам о том, что человек должен стараться жить по законам Божь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6. Слово учителя.</w:t>
      </w:r>
      <w:r>
        <w:rPr>
          <w:sz w:val="28"/>
          <w:szCs w:val="28"/>
        </w:rPr>
        <w:t xml:space="preserve"> </w:t>
      </w:r>
      <w:r>
        <w:rPr>
          <w:i/>
        </w:rPr>
        <w:t>(музыкальный фон, видеоряд)</w:t>
      </w:r>
    </w:p>
    <w:p>
      <w:pPr>
        <w:pStyle w:val="Normal"/>
        <w:ind w:firstLine="4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То, каким будет будущее нашего города, во многом зависит от вас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мните: цель нашей жизни – в преображении души, человек должен совершенствоваться, делаться лучше, уметь жить в окружающем мире и не терять себя вопреки жизненным буря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днажды задумала Ульяния на ручных жерновах хлебное жито молоть, и явился к ней – будто с неба свалился – старик нищий с котомкой за плеч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удь милостива, государыня, не дай помереть голодной смертью. Дай ржицы маленько от щедрот тво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ьяния отсыпала старику полмер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ик поблагодарил, не уход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е бы ещё горсточ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слуг не выдержа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й ему ноготок, а он хвать под локоток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ьяния улыбнулась и ещё старику подсыпала. Тот перекрестился и мгновенно исчез – только ветерок по сенцам пронёс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ли оставшуюся рожь на жерновах молоть. Смотрят слуги и глазам своим не верят: сыпали в мельницу какую-то четверть, а мука течёт и течёт по желобку, словно снег небес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едница говор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икто, кроме Бога, не знает, где убудет и сколько прибудет. Нищая сума бездонна, но и Божья милость безмерна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краткое царствие Бориса Годунова, когда Ульяния в глубоком вдовстве пребывала, постиг Русскую землю великий гол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жилась Ульяния, как праведный Лазарь, до крайней убогости: ни в кладу кладушечки, ни в столе краюшечки, ни в мошне полушечки. Почти всё в Осорьинском доме приели: ни отрубей овсяных, ни высевок ржаных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х пищей наделяя, сама Ульяния с крохи на кроху перемогалась – словом, ела лишь для того, чтобы не умереть с гол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еликому бесхлебью приказала Ульяния слугам траву-лебеду и вязевую кору собирать. И сама, молодым в сноровке не уступая, лебеду крушила, кору вязовую в ступке мельчила, тесто на квасной гуще творила. Сырые караваи руками ласкала, на горячий под в печку стави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едние помещики диву давалис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 чего это нищая братия к её дверям тянется, словно пчёлы к летку? Поди, к её закромам мышь давно лазню позабы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ла на это голь перекатна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аких хлебов, как у этой вдовы, мы и в княжьих хоромах не едыв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аловерам чужая слава? Пришлось нищим с богатыми вдовьим хлебом делиться. Жевали маловеры вкусный хлеб, головами покачив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у и мастерица Ульяния хлебы творит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олько ли в мастерстве тут д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7:00Z</dcterms:created>
  <dc:creator>владелец</dc:creator>
  <dc:description/>
  <dc:language>en-US</dc:language>
  <cp:lastModifiedBy>днс</cp:lastModifiedBy>
  <cp:lastPrinted>2011-02-23T21:40:00Z</cp:lastPrinted>
  <dcterms:modified xsi:type="dcterms:W3CDTF">2013-01-15T13:27:00Z</dcterms:modified>
  <cp:revision>2</cp:revision>
  <dc:subject/>
  <dc:title>Тема урока: «Когда хлеб из лебеды сладок…»</dc:title>
</cp:coreProperties>
</file>