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ЗЕЙНЫЕ УРОКИ В СТРУКТУРЕ ТЕМАТИЧЕСКОГО ПЛА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ГРАММЕ «ИЗОБРАЗИТЕЛЬНОЕ ИСКУССТВО И ХУДОЖЕСТВЕННЫЙ ТРУД» (АВТОР Б. М. НЕМЕНСКИ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708"/>
        <w:gridCol w:w="4645"/>
        <w:gridCol w:w="2465"/>
        <w:gridCol w:w="2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И ЛЮБЯТ РИСОВ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я учит вид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работ художников обратить внимание на красоту вокруг нас: пейзаж, натюрморт, композиция. Художник хочет остановить наше внимание на том, мимо чего мы часто проход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природ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роль изо в жизни челове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выставки родного гор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округ себя: на улице, дома, в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ЗОБРАЖАЕ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узеев, история музеев, правильно видеть и увидеть. Профессия худож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музее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поэзия о вернисаж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(времена г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знакомство с родным город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 (поведение в общественных места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, какие музеи есть в других городах наше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КРАШАЕШЬ И СТРОИ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 в наше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городу, особенности Муромских улиц. Гордость старинного города в каменных стражах родной земли. Современная архитектура в сочетании со старинными стро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градостроительст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старинных городов в письмен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традиции в постройке улиц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заимосвязь современных строительных материалов с прошлым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ременные границы построек своей ул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УКРАШЕНИЕ, ПОСТРОЙКА – ВСЕГДА ПОМОГАЮТ ДРУГ ДР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 – город парк. Виды растительности в нашем крае, виды цветов увиденных на городских клумбах. Изменения города по временам года и праздник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уром в прошл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Муромские писатели о Муром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виды растений средней полос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парк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ь один из Муромских парков, собрать фото репортаж об украшениях этого пар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на грозовом н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ладимирской живописи – как пример смешения пяти оттенков в своих работах. Яркость и «детскость» через профессионализ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ческие моменты в из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яркие описания природ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пейзажист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(времена г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закатом и рассветом, передать цветовую гамму увиденн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п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стительного элемента в народных традициях Мурома. Птица-счастья на предметах быта, мебели, игрушках, одежде у наших пред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язычест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сказки с  птиц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кружева и роспис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увиденная птица в наших края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орнаменты современной одежды, меб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ИТ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разных состояниях на роботах художников-пейзажис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климатические условия родного кр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слово – сил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пейзажист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ями состояния природы в течение д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ОВОРИТ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ак средство выра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гамма работ художников при смешивании красок – средство передачи диалога между художником и зрите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цветовое настроение улиц родного гор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крашение улиц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( смена дня и ночи в летнее и зимнее врем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 цвет неба в различное время сут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ТВОЕ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в твое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традиционной посуды для Муром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русский бы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природные материалы для изготовления посуд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лимат Муромского кр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традиции украшение бы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 внимание на посуду твоего дома, как она украшена, соблюдаются ли традиционные орнамен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скверы буль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по выбору) традиции паркового украшения в Муроме. Муром – город-пар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отдых после работы в разные време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поэтические зарисовки о парковой красо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териалы для парковых украшен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благосостояние народа по его отдых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культура поведения в общественных местах города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йся по любимому парку города , сделай фото зарисовки украшения пар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Е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праздники Мурома. Традиции оформления городских улиц на праздничные гулян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городских празд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Муромские писатели о Муромских праздник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традиционные праздники Муром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праздник Масленицы, заметить традиционное оформление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 жизн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я города Мурома, его роль в жизни г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узейная история гор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музейных зал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(достижения Муромского музе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культура посещения музе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ома о музее нашего города. Посетить музей всей семь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О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Муромлян в праздновании осенних празд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язычество и православие в традициях осенних праздни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рус.нар. потешки, пословицы, обряд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(рус.нар песн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й район и Муром в традициях осенних праздник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ссказ как твоя семья узнала о традициях празднования любого народного праз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-защи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– история жизни Муромских защитников земли русск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роль Мурома в истории всей Росс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(история храмов св. Козьмы и Демья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былин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история конструкции богатырского костю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материал о других Муромских архитектурных сооружениях построенных в честь защитников земли русс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НАРОД -ХУДО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ые ц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ая слободка в древнерусских городах. Традиции почета и уважения к «золотым» рук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технический прогресс –объединение в ремесленные слободки у жителей всех стра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ыполнение технических средств для издел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ремесленные слободк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профессий, особенно почитаемых в нашем городе раньше, объяснить почему так бы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воспевают матери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ая передача характера и настроения при помощи цветов и симво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великие матери истор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приемы описания женского портрета в различном настроен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художники родного кр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те за мамой целый день, определите по каким выражениям на лице вы узнаете ее настро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РЕВНИЕ КОРНИ НАРОДНОГО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-космос. Единство конструкции и декора в народном жилищ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 -  как языческое поклонение богам, традиции в постройке русского до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народное творчест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(кто я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язычество на Рус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традиции Муромских  деревянных построе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фото и иллюстрированного материала по теме «Народное жилище. Из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народных игруш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одной игрушки в жизни простого народа Муромской губернии, роль и традиции игрушки в семье Уваров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народные промысл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товарные отношения между стран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народное творчест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традиции в применении игруш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адиционные приемы выполне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 современных применениях народ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КОРАТИВНОЕ ИСКУССТВО В СОВРЕМЕННОМ МИ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а земли род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родной земли в работах художников Владимирского края – красота , окружающая н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Владимирская школа живопис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природы в произведениях Муромских писател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история Муромского пейзаж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Красивые места родного горо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КОР, ЧЕЛОВЕК, ОБЩЕСТВО,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дежды в выражении принадлежности человека к различным слоям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емейства Уваровых и их прислуги. Значение костюма в различных мероприятиях по этике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связь костюма и места человека в обществ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нарядов в произведениях – как характеристика геро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роль одежды в отношение к человеку – как представителя своей стран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е традиции на костюма на примере всей Росс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работа «Декор, человек, общество, чт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ДЫ ИЗОБРАЗИТЕЛЬНОГО ИСКУССТВА И ОСНОВНЫХ ИХ ОБРАЗНОГО ЯЗЫ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бразительного искусства, художественные материалы и их выразительные возможности на примере работ художника Кулик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роль искусства в основные исторические моменты Ро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еведение (роль творческой интеллигенции  в жизни Муро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роль активной жизненной позиции каждого человека в жизни стран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о замыс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НАШИХ ВЕЩ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познание мира ве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окружающего мира помогает понять образ жизни чело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стройство жилища в различные исторические моменты нашей стр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еведение (устройство жилища, предметная среда в Муромских семьях 18-19 в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гражданская позиция через предметную среду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мини-рассказ о своей любимой веще в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ГЛЯДЫВАЯСЬ В ЧЕЛОВЕКА. Портрет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– главная тема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человека в искусстве разных эпох. История возникновения портрета. Портрет как образ определенного реального человека. Выражение в портретном изображении характера человека, его внутреннего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портрета в литературном произведен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ческие герои в портре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Муромский портр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картинки с изображением образа человека ( разные исторические периоды в портрета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 И ПРОСТРАНСТВО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 для яркого изображения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- «Предмет» изображения и картина мира в изобразительном искусстве. Изменение видения мира в разные эпох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выставка работ художников Владимирского кр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роль человека и миропонимания в разные эпох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исторические романы су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роль образованного человека в видении мира разных эпо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ллюстрировать в словарях жанры из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в истори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игуры человека в работах художников – передача современного отношения к человеческому мирозд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политика, религия, челове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положение в обществ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бразы людей различных положений в обществе по литературным произве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ари найти примеры изображения фигуры человека крайне разные по фор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ПОВСЕДНЕ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ьяковская гале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ртинной галереей города Мурома. Ценность, значимость, положение города Мурома в общероссийской ис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особенности русского образова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чтение первым слушателя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уровень жизни Муромля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общественное положение города в центральном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 (клубные вечеринки талантливой молодежи Муром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мена известных жителей Мурома, внесших вклад в развитие культуры России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ТЕМЫ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ские умения и их значения для современного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ями художников через: наблюдение, понимание смысла, современные тенденции общества с точки зрения изобразительного искус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познание гражданственности через искусст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ческие события на холст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описание общественного события через литературное произведе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в Интернете современные работы молодых художников и определить свое мнение 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. Слово и изобра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нигопечатания или составления (изображения) книги. Оформление книги – кладовая мастерская мастерства художественного оформления. Традиции домашних библиотек у Муромской зна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книгоизд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текст для книг, история алфави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книга  - пример прогресс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 история материала  для книг и их хране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переплет, облож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история Муромских домашних библиоте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ратите внимание на условия хранения ваших книг. Определите размеры вашей домашней библиотеки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АРХИТЕКТУРНЫХ И МОНУМЕНТАЛЬНЫХ ВИДОВ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е функции в жизни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азначения архитектуры в жизни человека, применение особенностей эксплуатации здания в монументальном оформл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лиматические условия Мурома для строительст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традиции градостроительства нашего гор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расположение ифроструктуры города в зависимости от его общественного положения в области и в Росс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 какое здание вы хотели бы видеть в нашем городе: его назначение, необходимость, месторасположение в городе.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КУССТВ В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ак синтез искусств в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оформление домашнего интерьера у семьи Уваровых с учетом мировых традици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общественный строй 19 ве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стили и направления архитектур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оформление интерьер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интерьер своей комнаты,  соответствует ли он современным архитектурным приоритетам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В ИСКУССТВЕ _ ЭТО МИРООЩУЩЕНИЕ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барокко и классиц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ительства улиц центра города Муром – пример классицизма в провинциальных городах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застроек Муро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культура,  образ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йтесь по городу определите особенности классицизма в современных постройках Мурома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мое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история Мурома через храмовое искус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Муром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экскурсию своим родственникам по значимым архитектурным памятникам Муром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5250</wp:posOffset>
          </wp:positionH>
          <wp:positionV relativeFrom="paragraph">
            <wp:posOffset>-192405</wp:posOffset>
          </wp:positionV>
          <wp:extent cx="1126490" cy="5835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n-US"/>
      </w:rPr>
      <w:t>IX</w:t>
    </w:r>
    <w:r>
      <w:rPr>
        <w:rFonts w:cs="Times New Roman" w:ascii="Times New Roman" w:hAnsi="Times New Roman"/>
        <w:b/>
        <w:sz w:val="24"/>
        <w:szCs w:val="24"/>
      </w:rPr>
      <w:t xml:space="preserve"> Ярмарка педагогических идей и образовательных проектов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8:00Z</dcterms:created>
  <dc:creator>Admin</dc:creator>
  <dc:description/>
  <cp:keywords/>
  <dc:language>en-US</dc:language>
  <cp:lastModifiedBy>админ</cp:lastModifiedBy>
  <dcterms:modified xsi:type="dcterms:W3CDTF">2012-03-22T04:54:00Z</dcterms:modified>
  <cp:revision>4</cp:revision>
  <dc:subject/>
  <dc:title/>
</cp:coreProperties>
</file>