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9900CC"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color w:val="9900CC"/>
          <w:sz w:val="44"/>
          <w:szCs w:val="44"/>
        </w:rPr>
        <w:t>Турнир смекалист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CC"/>
          <w:sz w:val="44"/>
          <w:szCs w:val="44"/>
        </w:rPr>
      </w:pPr>
      <w:r>
        <w:rPr>
          <w:rFonts w:cs="Monotype Corsiva" w:ascii="Monotype Corsiva" w:hAnsi="Monotype Corsiva"/>
          <w:b/>
          <w:color w:val="9900CC"/>
          <w:sz w:val="44"/>
          <w:szCs w:val="44"/>
        </w:rPr>
        <w:t>«Муром математический  и исторический».</w:t>
      </w:r>
    </w:p>
    <w:p>
      <w:pPr>
        <w:pStyle w:val="Normal"/>
        <w:rPr>
          <w:rFonts w:ascii="Arial" w:hAnsi="Arial" w:cs="Arial"/>
          <w:b/>
          <w:b/>
          <w:color w:val="9900CC"/>
          <w:sz w:val="44"/>
          <w:szCs w:val="44"/>
        </w:rPr>
      </w:pPr>
      <w:r>
        <w:rPr>
          <w:rFonts w:cs="Arial" w:ascii="Arial" w:hAnsi="Arial"/>
          <w:b/>
          <w:color w:val="9900CC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зан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мощи нестандартных задач, заданий заинтересовать детей математи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 дать пищу для ума, тренировать быстроту реакции, находчивость. Познакомить детей с необычной информацией об истории и культуре Мур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 делятся на команды, рассаживаются в классе по групп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</w:r>
    </w:p>
    <w:p>
      <w:pPr>
        <w:pStyle w:val="Normal"/>
        <w:rPr/>
      </w:pPr>
      <w:r>
        <w:rPr/>
        <w:t>Чтобы спорилось нужное дело,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</w:r>
    </w:p>
    <w:p>
      <w:pPr>
        <w:pStyle w:val="Normal"/>
        <w:rPr/>
      </w:pPr>
      <w:r>
        <w:rPr/>
        <w:t>Не беда, что идти далеко.</w:t>
        <w:br/>
        <w:t>Не боимся, что путь будет труден,</w:t>
        <w:br/>
        <w:t>Достижения крупные людям</w:t>
        <w:br/>
        <w:t>Никогда не давались легко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Математический турнир я открываю.</w:t>
        <w:br/>
        <w:t>Всем успехов пожелаю.</w:t>
        <w:br/>
        <w:t>Думать, мыслить, не зевать,</w:t>
        <w:br/>
        <w:t>Быстро все в уме считать.</w:t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  <w:t>1 конкурс «Разминка».</w:t>
      </w:r>
    </w:p>
    <w:p>
      <w:pPr>
        <w:pStyle w:val="Normal"/>
        <w:rPr>
          <w:rFonts w:ascii="Arial" w:hAnsi="Arial" w:cs="Arial"/>
          <w:i/>
          <w:i/>
          <w:color w:val="9900CC"/>
          <w:lang w:val="en-US" w:eastAsia="en-US"/>
        </w:rPr>
      </w:pPr>
      <w:r>
        <w:rPr>
          <w:rFonts w:cs="Arial" w:ascii="Arial" w:hAnsi="Arial"/>
          <w:i/>
          <w:color w:val="99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44780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11.4pt;mso-position-vertical-relative:text;margin-left:22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йди закономерность, продолжи ряд чисел. Последнее число будет связано с нашим городо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2, 262, 462, … (862) </w:t>
      </w:r>
      <w:r>
        <w:rPr>
          <w:rFonts w:cs="Arial" w:ascii="Arial" w:hAnsi="Arial"/>
        </w:rPr>
        <w:t>году основан город Муром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0, 80, 100, …, … (140) </w:t>
      </w:r>
      <w:r>
        <w:rPr>
          <w:rFonts w:cs="Arial" w:ascii="Arial" w:hAnsi="Arial"/>
        </w:rPr>
        <w:t>тысяч человек составляет население город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04, 608, 912, 1216, … (1520) </w:t>
      </w:r>
      <w:r>
        <w:rPr>
          <w:rFonts w:cs="Arial" w:ascii="Arial" w:hAnsi="Arial"/>
        </w:rPr>
        <w:t>км протяженность реки Ок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0, 500, 800, …, … (1400) </w:t>
      </w:r>
      <w:r>
        <w:rPr>
          <w:rFonts w:cs="Arial" w:ascii="Arial" w:hAnsi="Arial"/>
        </w:rPr>
        <w:t>метров длина нового современного моста через Оку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42, 942, 1442, … (1942)</w:t>
      </w:r>
      <w:r>
        <w:rPr>
          <w:rFonts w:cs="Arial" w:ascii="Arial" w:hAnsi="Arial"/>
        </w:rPr>
        <w:t xml:space="preserve"> году с перрона железнодорожного вокзала на фронт отправляется собранный в Муроме бронепоезд «Илья Муромец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  <w:t>2 конкурс «Историче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те задачу:</w:t>
      </w:r>
    </w:p>
    <w:p>
      <w:pPr>
        <w:pStyle w:val="Normal"/>
        <w:rPr/>
      </w:pPr>
      <w:r>
        <w:rPr>
          <w:rFonts w:cs="Arial" w:ascii="Arial" w:hAnsi="Arial"/>
        </w:rPr>
        <w:t>«Самое страшное время – годы Великой Отечественной войны 1941-1945 . В это время муромцы получали по карточкам только хлеб и по самой маленькой норме выдачи: детям, служащим – по 125 граммов, рабочим по 250 граммов. Сколько граммов хлеба могла положить в декабре 1941 года на новогодний праздничный стол семья муромцев из 4 человек: отца – рабочего  завода (тогда на заводе собирали и ремонтировали танки и пушки), матери – артистки Театра  (театр всю войну давал спектакли для бойцов и жителей) и двоих детей школьников?»  (125*3+250=625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  <w:t>3 конкурс «Разгадай-ка».</w:t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ишите в пустые места нужные чис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В Оку впадают________ рек и речек. (Это число на 12 меньше 30). Наиболее крупные из них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ле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её длина 41000 тысяч метров, _____километров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пь </w:t>
      </w:r>
      <w:r>
        <w:rPr>
          <w:rFonts w:cs="Arial" w:ascii="Arial" w:hAnsi="Arial"/>
        </w:rPr>
        <w:t xml:space="preserve">на 52 километра длиннее реки Илевны - ________км. </w:t>
      </w:r>
    </w:p>
    <w:p>
      <w:pPr>
        <w:pStyle w:val="Normal"/>
        <w:rPr/>
      </w:pPr>
      <w:r>
        <w:rPr>
          <w:rFonts w:cs="Arial" w:ascii="Arial" w:hAnsi="Arial"/>
          <w:b/>
        </w:rPr>
        <w:t>Теша –</w:t>
      </w:r>
      <w:r>
        <w:rPr>
          <w:rFonts w:cs="Arial" w:ascii="Arial" w:hAnsi="Arial"/>
        </w:rPr>
        <w:t xml:space="preserve"> её длину можно записать трехзначным  числом при помощи цифры 3 в сотнях и цифры1 - _____км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шн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её длина записывается трёхзначным  числом, где  к числу 60 нужно прибавить наименьшее трёхзначное число. </w:t>
      </w:r>
    </w:p>
    <w:p>
      <w:pPr>
        <w:pStyle w:val="Normal"/>
        <w:rPr/>
      </w:pPr>
      <w:r>
        <w:rPr>
          <w:rFonts w:cs="Arial" w:ascii="Arial" w:hAnsi="Arial"/>
          <w:b/>
        </w:rPr>
        <w:t>Клязьма –</w:t>
      </w:r>
      <w:r>
        <w:rPr>
          <w:rFonts w:cs="Arial" w:ascii="Arial" w:hAnsi="Arial"/>
        </w:rPr>
        <w:t xml:space="preserve"> цифра из предыдущей записи в числе десятков будет повторяться два раза—в сотнях и единицах. А число десятков на две единицы больше. И проверь себя: сложив две последние или две первые цифры получишь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левна—41 к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лпь—93 к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ша—311 к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шна—160 к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лязьма—686 к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154940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12.2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  <w:t>4 конкурс «Нарисуй-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ны подросших деревьев в Окском парке после хитроумной стрижки приобретали геометрические формы куба, шара, цилиндра, пирамиды. Дорисуй, как выглядели подстриженные деревья в Окском пар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70585" cy="1132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870585" cy="1132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870585" cy="1132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870585" cy="1132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86360</wp:posOffset>
                </wp:positionV>
                <wp:extent cx="15875" cy="173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6.8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9900CC"/>
          <w:lang w:val="en-US" w:eastAsia="en-US"/>
        </w:rPr>
      </w:pPr>
      <w:r>
        <w:rPr>
          <w:rFonts w:cs="Arial" w:ascii="Arial" w:hAnsi="Arial"/>
          <w:i/>
          <w:color w:val="9900CC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</w:r>
    </w:p>
    <w:p>
      <w:pPr>
        <w:pStyle w:val="Normal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i/>
          <w:color w:val="9900CC"/>
        </w:rPr>
        <w:t>5 конкурс «Театральны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матери и две дочки решили посмотреть балет «Лебединое озеро» в театре. В кассе осталось три билета. Смогут ли все желающие попасть на представление? Почему?</w:t>
      </w:r>
    </w:p>
    <w:p>
      <w:pPr>
        <w:pStyle w:val="Normal"/>
        <w:rPr>
          <w:rFonts w:ascii="Arial" w:hAnsi="Arial" w:cs="Arial"/>
          <w:i/>
          <w:i/>
          <w:color w:val="9900CC"/>
          <w:lang w:val="en-US" w:eastAsia="en-US"/>
        </w:rPr>
      </w:pPr>
      <w:r>
        <w:rPr>
          <w:rFonts w:cs="Arial" w:ascii="Arial" w:hAnsi="Arial"/>
          <w:i/>
          <w:color w:val="99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06045</wp:posOffset>
                </wp:positionV>
                <wp:extent cx="15875" cy="173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9.05pt;mso-wrap-distance-right:9.05pt;mso-wrap-distance-top:0pt;mso-wrap-distance-bottom:0pt;margin-top:8.35pt;mso-position-vertical-relative:text;margin-left:2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9966CC"/>
        </w:rPr>
      </w:pPr>
      <w:r>
        <w:rPr>
          <w:rFonts w:cs="Arial" w:ascii="Arial" w:hAnsi="Arial"/>
          <w:i/>
          <w:iCs/>
          <w:color w:val="9966CC"/>
        </w:rPr>
        <w:t>6 конкурс «Ярмарка»</w:t>
      </w:r>
    </w:p>
    <w:p>
      <w:pPr>
        <w:pStyle w:val="Normal"/>
        <w:rPr>
          <w:rFonts w:ascii="Arial" w:hAnsi="Arial" w:cs="Arial"/>
          <w:i/>
          <w:i/>
          <w:iCs/>
          <w:color w:val="9966CC"/>
        </w:rPr>
      </w:pPr>
      <w:r>
        <w:rPr>
          <w:rFonts w:cs="Arial" w:ascii="Arial" w:hAnsi="Arial"/>
          <w:i/>
          <w:iCs/>
          <w:color w:val="9966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учит музыка. Выходят два куп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нимание! Внимание! Открываем веселое гулянье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ропись честной народ, в гости ярмарка идет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-Здравствуйте, добры молодцы и красны девицы! Милости просим на ярмарку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 что такое ярмарка? Муром всегда славился ярмаркой. В город съезжались торговцы из других районов и областей. Мы с вами попали на старинную муромскую ярмар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i/>
          <w:iCs/>
        </w:rPr>
        <w:t>Приглашаем приобрести наш товар. Товару разного много, покупайте, не скупитес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стите, уважаемый купец! Как же добры молодцы и красны девицы будут покупать товар? Ведь они из другого времени, учились мало, не знают старинных русских мер длины и денежных един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i/>
          <w:iCs/>
        </w:rPr>
        <w:t>Сделаю я вам один подарок. Эти подсказки помогут переводить старинные русские единицы мер в современную систему мер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цы загадывают задач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ашем краю—словно в р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ябину, грибы корзиной бери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ду на весы 2 фунта ед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упай грибы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фунт еды полтину пла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 фунт еды-полтина=50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фунта-50*2=100 копеек, или 1 руб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ается модный жилет. Модный жилет с поношенным пиджаком стоит полтора рубля с пятиалтынным. Пиджак стоит рубль с пятиалтынным. Сколько стоит жилет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ся покупка-1 рубль 50 копеек=150 копеек, пятиалтынный=15 копе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+15=165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джак-рубль= 100 копеек, пятиалтынный=15 копеек, 100+15=115 коп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ет-165-115=50 копее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турнира. Награжд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568" w:right="1939" w:gutter="0" w:header="0" w:top="1112" w:footer="0" w:bottom="1112"/>
      <w:pgBorders w:display="allPages" w:offsetFrom="text">
        <w:top w:val="single" w:sz="2" w:space="31" w:color="FF00FF"/>
        <w:left w:val="single" w:sz="2" w:space="28" w:color="FF00FF"/>
        <w:bottom w:val="single" w:sz="2" w:space="31" w:color="FF00FF"/>
        <w:right w:val="single" w:sz="2" w:space="1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Дима</dc:creator>
  <dc:description/>
  <cp:keywords/>
  <dc:language>en-US</dc:language>
  <cp:lastModifiedBy>User</cp:lastModifiedBy>
  <cp:lastPrinted>2006-11-14T18:47:00Z</cp:lastPrinted>
  <dcterms:modified xsi:type="dcterms:W3CDTF">2014-01-09T18:21:00Z</dcterms:modified>
  <cp:revision>2</cp:revision>
  <dc:subject/>
  <dc:title>Турнир смекалистых</dc:title>
</cp:coreProperties>
</file>