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ция:  Агробиология, агрохимия, защита растений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У «СОШ № 8» г. Муром Владимирской области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02200 г. Муром  Владимирской области, ул. Кооперативная 7-а     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.: 8(49234)2-42-87, 2-44-19;  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murom-school8@yandex.ru</w:t>
        </w:r>
      </w:hyperlink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: Влияние предпосевной обработки семян на  рост и развитие ячменя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угрова Екатерина Александровна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ласс  9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учный руководитель: Трофимова Людмила Николаевна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ерновые культуры имеют огромное значение в народном хозяйстве. Зерно используется в промышленности, на корм животным. Солома - грубый корм, подстилка для скота, применяется в строительстве, для топлива, в бумажном производстве. Большой проблемой на посевах зерновых  в последние годы стали корневые и прикорневые гнили. Они широко распространены там, где возделывают зерновые культуры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ктуальности темы и заказа Муромского отдела филиала ФГУ «Россельхозцентра » были определены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Изучить влияние предпосевной обработки семян на  рост и развитие  ячменя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адачи исследования: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Изучить грибковые заболевания семян  по литературным источникам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Провести фитоэкспертизу семян ячменя по характеристикам: сроки проращивания семян; видовой состав заболеваний; сравнительный анализ видового разнообразия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учить различные методы борьбы с грибковыми заболеваниями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зработать рекомендации по мерам борьбы с заболеваниями ячмен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 -</w:t>
      </w:r>
      <w:r>
        <w:rPr>
          <w:rFonts w:cs="Times New Roman" w:ascii="Times New Roman" w:hAnsi="Times New Roman"/>
          <w:sz w:val="28"/>
          <w:szCs w:val="28"/>
        </w:rPr>
        <w:t xml:space="preserve"> семена ячменя выращенного в СПК «Муромский» в 2010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обзор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заболеваниях зерновых культур. </w:t>
      </w:r>
      <w:r>
        <w:rPr>
          <w:rFonts w:cs="Times New Roman" w:ascii="Times New Roman" w:hAnsi="Times New Roman"/>
          <w:sz w:val="28"/>
          <w:szCs w:val="28"/>
        </w:rPr>
        <w:t xml:space="preserve">Корневые гнили хлебных злаков – это группа болезней пшеницы, ржи, ячменя со сходными внешними признаками. Корневые гнили вызывают несколько видов почвенных фитопатогенных грибов. Основной источник инфекции – почва. В годы с обильными осадками возможна 4 % массовая передача инфекции через семена. В последние годы  отмечается рост числа заболеваний зерновых культур. В России на 60 – 65%  сократились объемы протравливания семян. В хозяйствах Нечерноземной зоны (И.И. Политыко и др., 1996) здоровых семян практически нет. Они в сильной степени (39-62%) поражены фузариозом, гельминтоспориозом, повсеместно отмечено интенсивное развитие корневых гнилей. Фитоэкспертиза семян дает возможность не только правильно подобрать протравитель, и в ряде случаев подойти к этому дифференцированно, т.е. при недостатки средств перераспределить их, обработав в первую очередь наиболее сильно засоренные партии     (З.И.Розова, М.А.Даниленкова, 1997; А.А.Котикова, А.П.Долженко 1998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бные инфекции зерновых культур:  </w:t>
      </w:r>
      <w:r>
        <w:rPr>
          <w:rFonts w:cs="Times New Roman" w:ascii="Times New Roman" w:hAnsi="Times New Roman"/>
          <w:b/>
          <w:i/>
          <w:sz w:val="28"/>
          <w:szCs w:val="28"/>
        </w:rPr>
        <w:t>фузариоз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вая гниль (возбудители – грибы рода Fusarium) Грибы этого рода широко специализированы, поражают кроме пшеницы, ржи и ячменя, горох, злаковые травы и целый ряд других культур, занимающих существенное место в севооборотах. Начиная с фазы кущения у основания побегов на листовых влагалищах, а позже на стеблях наблюдаются сплошное потемнение и некротические полосы. У основания проростков при влажной погоде образуется розовый налет мицелия; на колосковых чешуях и зерне может быть красно-коричневый налет гриба, развивается и пустоколосость. Возбудители сохраняются в почве. Заражению способствует умеренно тёплая погода, температура не выш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относительная влажность воздуха 70-80 %.  Микроскопические признаки - воздушный мицелий хорошо развит, пушистый, нежный, бело-розовой, кроваво-красной окраски. Субстрат окрашивается в те же пурпуровые оттенки.  Конидии  веретеновидные, серповидные, эллиптически-изогнутые, с постепенно  суживающейся конической верхней клеткой, с ясно выраженной ножкой у основания. В массе бело - розовые, золотисто-желтые, карминно-пурпуровые, типично с пятью (82-97%), реже с тремя перегород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Гельминтоспориозная</w:t>
      </w:r>
      <w:r>
        <w:rPr>
          <w:rFonts w:cs="Times New Roman" w:ascii="Times New Roman" w:hAnsi="Times New Roman"/>
          <w:sz w:val="28"/>
          <w:szCs w:val="28"/>
        </w:rPr>
        <w:t xml:space="preserve"> (обыкновенная) корневая гниль (Возбудитель – гриб Drechslera sorokiniana (Sacc) Shoem). Заболевание встречается на различных органах злакового растения.  Сильно поражается пшеница, рожь,  ячмень. На первом этапе заболевания гибнут проростки. У сохранившихся растений темнеют основания стеблей, стебли могут переламываться, загнивают корни и междоузлия. На листьях появляются пятна светло-коричневого до темного цвета со светлой кайм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проявления гельминтоспориоза различны. Для заражённых семян характерна бурая пигментация различных оттенков, вплоть до коричневого цвета. При инфекции семян   характерна темная пигментация зерна в зоне зародыша («чёрный зародыш»). В заражённых семенах мицелий гриба находится в оболочках, или глубже в эндосперме, или в тканях зародыша. На агаровой среде вокруг поражённых семян образуются колонии гриба с темно-коричневым (почти чёрным), плотным спороношением. Конидии крупные, веретеновидные или неравнобокие, слегка изогнутые, темно-оливковые, 2-13 поперечными перегородками, суживающиеся и закругленные у конца, с толстой оболочкой. </w:t>
      </w:r>
      <w:r>
        <w:rPr>
          <w:rFonts w:cs="Times New Roman" w:ascii="Times New Roman" w:hAnsi="Times New Roman"/>
          <w:b/>
          <w:i/>
          <w:sz w:val="28"/>
          <w:szCs w:val="28"/>
        </w:rPr>
        <w:t>Чернь колоса-альтернариоз.</w:t>
      </w:r>
      <w:r>
        <w:rPr>
          <w:rFonts w:cs="Times New Roman" w:ascii="Times New Roman" w:hAnsi="Times New Roman"/>
          <w:sz w:val="28"/>
          <w:szCs w:val="28"/>
        </w:rPr>
        <w:t xml:space="preserve"> Возбу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lternaria alternate, Cladosporium herbarum, Epicoccum purpurascens, Botrytis cinere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</w:t>
      </w:r>
      <w:r>
        <w:rPr>
          <w:rFonts w:cs="Times New Roman" w:ascii="Times New Roman" w:hAnsi="Times New Roman"/>
          <w:sz w:val="28"/>
          <w:szCs w:val="28"/>
        </w:rPr>
        <w:t xml:space="preserve">Поражаются колосковые чешуи, колос и зерно.  На колосковых чешуях и зерне, главным образом на зародышевой части, тёмные пятна с оливковым налетом. Конидиеносцы одиночные или в группах, простые или извилистые, иногда коленчатые бледно-коричневые, гладкие. Конидии образуются в длинных, часто ветвистых цепочках. Форма - обратнобулавовидная,  яйцевидная, с короткой конической или цилиндрической шейкой, от бледно - до умеренно золотисто-коричневых, гладкие или мелкобородавчитые, с количеством поперечных перегородок до 8 и обычно с несколькими продольными и косыми перегородками, с бледной шейкой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и, согласно Федеративного закона «О семеноводстве» для производства семян должны использоваться семена сортовые и посевные, качество которых соответствует требованиям ГОСТ и иных нормативных документов в области семеноводств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евная обработка семян – основа защиты от болезней  зерновых культур.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снизить не только развитие патогенов, но и    способствует лучшему  развитию растений. Известно, что посев обработанными семенами способствует лучшей перезимовки растений и получению более стабильный урожаев. Выбор необходимого способа обработки следует проводить на основе ежегодной фитоэкспертизы семян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ка исследования: </w:t>
      </w:r>
      <w:r>
        <w:rPr>
          <w:rFonts w:cs="Times New Roman" w:ascii="Times New Roman" w:hAnsi="Times New Roman"/>
          <w:sz w:val="28"/>
          <w:szCs w:val="28"/>
        </w:rPr>
        <w:t>метод анализа семян в рулонах фильтровальной бумаги; методика проращивания семян; методика определения видового состава грибковых заболеваний;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борьбы с корневыми  инфекциями; влияние погодных условий на распространение заболеваний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сроков проращивания семя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мень – семена взяты в количестве 10 проб - по сто штук в каждой. Масса партии 350 ц., (случайная выборка). Дата посева на питательную среду – 15.02.2011. Семена проращивались по ГОСТ 12044-93. Всхожесть соответствует ГОСТ 12038-8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ращивания  совпадают с ГОСТ 12038-8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 видового состава заболеваний по ГОСТ Р 50459-9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с помощью бинокулярного микроскопа. В результате визуального исследования было  выявлено 3 вида грибковых заболеваний: гельминтоспориоз, альтернариоз, фузариоз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фитоэкспертизы семян ячмен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й пробе выявлено всего заболеваний- 42%; во 2-й пробе -27%; в 3-й пробе -36%; в 4-й пробе -33%; в 5-й пробе -43%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-й пробе -29%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-й пробе -39%; в 8-й пробе -42%;  в 9-й пробе -38 %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-й пробе выявлено общее количество заболеваний -31%. Количество зараженных семян из всех 10 проб (1000 шт.) - 360шт.(36%)</w:t>
      </w:r>
      <w:r>
        <w:rPr>
          <w:rFonts w:cs="Times New Roman" w:ascii="Times New Roman" w:hAnsi="Times New Roman"/>
          <w:b/>
          <w:i/>
          <w:sz w:val="28"/>
          <w:szCs w:val="28"/>
        </w:rPr>
        <w:t>. Видовой состав заболе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гельминтоспориоза составило 16%. Распространение фузариоза составило 8%. Распространение альтернариоза составило 12%. Суммарная зараженность семян ячменя составила-36%. </w:t>
      </w:r>
      <w:r>
        <w:rPr>
          <w:rFonts w:cs="Times New Roman" w:ascii="Times New Roman" w:hAnsi="Times New Roman"/>
          <w:i/>
          <w:sz w:val="28"/>
          <w:szCs w:val="28"/>
        </w:rPr>
        <w:t>Допустимый порог зараженности семян - не более 10-15 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лись методы борьбы с корнев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екц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на подверглись обработке: термическим способом - повышение температуры до + 42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в течение 7 минут; химическим способом - обработка  препаратом «Булат». Высеивались на экспериментальных площадках семена по 100 штук. На 1-й - проводилась термическая обработка семян – всего погибло растений- 29%, от воздействия инфекций -10%, соответствует норме. На 2-й - химическая обработка семян - всего погибло растений-15% (не превзошло допустимый порог), от воздействия инфекций - 4% гораздо ниже нормы. На 3-й - необработанные семена (контрольная площадка) - всего погибло 59% растений - от воздействия инфекций - 30%  в два раза выше   нормы.  </w:t>
      </w:r>
      <w:r>
        <w:rPr>
          <w:rFonts w:cs="Times New Roman" w:ascii="Times New Roman" w:hAnsi="Times New Roman"/>
          <w:i/>
          <w:sz w:val="28"/>
          <w:szCs w:val="28"/>
        </w:rPr>
        <w:t>Допустимый порог экономической выраженности заболеваний   составляет 10-1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280" w:after="28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погодных условий на развитие злаковых куль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года в мае</w:t>
      </w:r>
      <w:r>
        <w:rPr>
          <w:rFonts w:cs="Times New Roman" w:ascii="Times New Roman" w:hAnsi="Times New Roman"/>
          <w:sz w:val="28"/>
          <w:szCs w:val="28"/>
        </w:rPr>
        <w:t xml:space="preserve"> была сухая и жаркая, осадков нет, что препятствовало развитию болезней. На 1-й площадке (термическая обработка) погибло -3 растения. На 2-й (химическая обработка) - нет погибших растений. На 3-й площадке (контрольной) погибло -10 растений. </w:t>
      </w:r>
      <w:r>
        <w:rPr>
          <w:rFonts w:cs="Times New Roman" w:ascii="Times New Roman" w:hAnsi="Times New Roman"/>
          <w:i/>
          <w:sz w:val="28"/>
          <w:szCs w:val="28"/>
        </w:rPr>
        <w:t>В июне</w:t>
      </w:r>
      <w:r>
        <w:rPr>
          <w:rFonts w:cs="Times New Roman" w:ascii="Times New Roman" w:hAnsi="Times New Roman"/>
          <w:sz w:val="28"/>
          <w:szCs w:val="28"/>
        </w:rPr>
        <w:t xml:space="preserve"> - повышенная влажность, теплые дни, прохладные  ночи  способствовали развитию грибковых болезней. На 1-й площадке (термическая обработка) погибло 7 растений; на 2-й площадке (химическая обработка) погибло-4; на 3-й площадке (контрольной) погибло- 12 растений.   </w:t>
      </w:r>
      <w:r>
        <w:rPr>
          <w:rFonts w:cs="Times New Roman" w:ascii="Times New Roman" w:hAnsi="Times New Roman"/>
          <w:i/>
          <w:sz w:val="28"/>
          <w:szCs w:val="28"/>
        </w:rPr>
        <w:t>В июле</w:t>
      </w:r>
      <w:r>
        <w:rPr>
          <w:rFonts w:cs="Times New Roman" w:ascii="Times New Roman" w:hAnsi="Times New Roman"/>
          <w:sz w:val="28"/>
          <w:szCs w:val="28"/>
        </w:rPr>
        <w:t xml:space="preserve"> - высокие температуры сдерживали  болезни, нет осадков. Растения страдали от жары и недостатка влаги в почве, многие погибали - на 1-й    площадке (термическая обработка) погибло-7 растений;  на 2-й   (химическая обработка) погибло-3  растения; на 3-й (контрольной) погибло-10 раст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Август</w:t>
      </w:r>
      <w:r>
        <w:rPr>
          <w:rFonts w:cs="Times New Roman" w:ascii="Times New Roman" w:hAnsi="Times New Roman"/>
          <w:sz w:val="28"/>
          <w:szCs w:val="28"/>
        </w:rPr>
        <w:t xml:space="preserve"> - высокие температуры способствовали гибели растений  от недостатка влаги. На 1-й площадке (термическая обработка) погибло-12 растений, на 2-й -8 растений, на 3-й  (контрольной) погибло - 15 растений.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роки определения всхожести семян и энергии прорастания совпадают с ГОСТ 12038-84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изуального исследования было  выявлено 3 вида грибковых заболеваний: гельминтоспориоз, альтернариоз,  и фузариоз.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уммарная зараженность семян ячменя составила - 36% , что 2,4 раза больше нормы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ространение гельминтоспориоза составило - 16%, распространение фузариоза составило - 8%, распространение альтернариоза составило -12%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бработка семенного материала химическим препаратом показала: всего погибло растений -15% и не превзошло допустимый порог; от воздействия инфекций - 4%  гораздо ниже нормы. Обработка семенного материала термическим способом показала: всего погибло растений - 29%; от воздействия инфекций -10%,  что  соответствует норме. Не  обработанный  семенной материал показал:  всего погибло растений- 59%; от воздействия инфекций -  30%  в два раза выше норм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иболее устойчивыми к патогенам и погодным условиям оказались растения, где проводилось предпосевное протравливание семян химическим препаратом «Була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севное протравливание семян химическим препаратом «Бул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целесообразный и экономически наименее опасный прием  при возделывании ячменя, снижает развитие патогенов, за счет удлинения периода вегетации. Растения лучше адаптированы к различным условиям произраста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om-school8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0:00Z</dcterms:created>
  <dc:creator>user</dc:creator>
  <dc:description/>
  <cp:keywords/>
  <dc:language>en-US</dc:language>
  <cp:lastModifiedBy>Татьяна</cp:lastModifiedBy>
  <dcterms:modified xsi:type="dcterms:W3CDTF">2012-07-28T04:51:00Z</dcterms:modified>
  <cp:revision>24</cp:revision>
  <dc:subject/>
  <dc:title/>
</cp:coreProperties>
</file>