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65" w:before="77" w:after="0"/>
        <w:ind w:left="-284" w:right="-293" w:hanging="0"/>
        <w:rPr/>
      </w:pPr>
      <w:r>
        <w:rPr>
          <w:rStyle w:val="FontStyle17"/>
          <w:sz w:val="28"/>
          <w:szCs w:val="28"/>
        </w:rPr>
        <w:t>МУНИЦИПАЛЬНОЕ БЮДЖЕТНОЕ ОБЩЕОБРАЗОВАТЕЛЬНОЕ УЧРЕЖДЕНИЕ «СРЕДНЯЯ ОБЩЕОБРАЗОВАТЕЛЬНАЯ ШКОЛА № 8»</w:t>
      </w:r>
    </w:p>
    <w:p>
      <w:pPr>
        <w:pStyle w:val="Style111"/>
        <w:widowControl/>
        <w:spacing w:lineRule="exact" w:line="365"/>
        <w:ind w:left="-284" w:right="-293" w:hanging="0"/>
        <w:jc w:val="center"/>
        <w:rPr/>
      </w:pPr>
      <w:r>
        <w:rPr>
          <w:rStyle w:val="FontStyle17"/>
          <w:sz w:val="28"/>
          <w:szCs w:val="28"/>
        </w:rPr>
        <w:t>о Муром.</w:t>
      </w:r>
    </w:p>
    <w:p>
      <w:pPr>
        <w:pStyle w:val="Style51"/>
        <w:widowControl/>
        <w:spacing w:lineRule="exact" w:line="240"/>
        <w:ind w:right="-151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ое мероприятие</w:t>
      </w:r>
    </w:p>
    <w:p>
      <w:pPr>
        <w:pStyle w:val="Normal"/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священие в пятиклассники».</w:t>
      </w:r>
    </w:p>
    <w:p>
      <w:pPr>
        <w:pStyle w:val="Style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322" w:before="178" w:after="0"/>
        <w:ind w:left="3682" w:hanging="0"/>
        <w:jc w:val="right"/>
        <w:rPr/>
      </w:pPr>
      <w:r>
        <w:rPr>
          <w:rStyle w:val="FontStyle16"/>
        </w:rPr>
        <w:t>Разработала: Харламова В.Ю., классный руководитель 5В МБОУ СОШ № 8.</w:t>
      </w:r>
    </w:p>
    <w:p>
      <w:pPr>
        <w:pStyle w:val="Style16"/>
        <w:widowControl/>
        <w:spacing w:lineRule="exact" w:line="240"/>
        <w:ind w:left="2914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2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34" w:after="0"/>
        <w:jc w:val="center"/>
        <w:rPr/>
      </w:pPr>
      <w:r>
        <w:rPr>
          <w:rStyle w:val="FontStyle16"/>
        </w:rPr>
        <w:t>30 октября  2014</w:t>
      </w:r>
    </w:p>
    <w:p>
      <w:pPr>
        <w:pStyle w:val="Style15"/>
        <w:shd w:fill="FFFFFF" w:val="clear"/>
        <w:ind w:left="-720" w:firstLine="72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ind w:left="-720" w:firstLine="72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ind w:left="-720" w:firstLine="72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Сценарий классного праздника</w:t>
      </w:r>
    </w:p>
    <w:p>
      <w:pPr>
        <w:pStyle w:val="Style15"/>
        <w:shd w:fill="FFFFFF" w:val="clear"/>
        <w:ind w:left="-720" w:firstLine="720"/>
        <w:jc w:val="center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«</w:t>
      </w:r>
      <w:r>
        <w:rPr>
          <w:rStyle w:val="StrongEmphasis"/>
          <w:color w:val="000000"/>
          <w:sz w:val="36"/>
          <w:szCs w:val="36"/>
          <w:u w:val="single"/>
        </w:rPr>
        <w:t>Посвящение в пятиклассники».</w:t>
      </w:r>
    </w:p>
    <w:p>
      <w:pPr>
        <w:pStyle w:val="Style15"/>
        <w:shd w:fill="FFFFFF" w:val="clear"/>
        <w:ind w:left="-720" w:firstLine="720"/>
        <w:rPr/>
      </w:pPr>
      <w:r>
        <w:rPr>
          <w:rStyle w:val="StrongEmphasis"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 детей положительную оценку своего классного коллектива; адаптировать пятиклассников к новой системе обучения; создать благоприятную атмосферу в классе.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Ход классного часа.</w:t>
      </w:r>
    </w:p>
    <w:p>
      <w:pPr>
        <w:pStyle w:val="Style15"/>
        <w:shd w:fill="FFFFFF" w:val="clear"/>
        <w:ind w:left="-720"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рогие ребята! Вот вы и отучились 1 четверть в 5 классе. 5 класс-это первая ступенька, но постепенно поднимаясь со ступеньки на ступеньку, вы станете выпускниками. Знания,  </w:t>
      </w:r>
      <w:r>
        <w:rPr>
          <w:color w:val="000000"/>
          <w:sz w:val="28"/>
          <w:szCs w:val="28"/>
        </w:rPr>
        <w:t>полученные в школе, помогут вам выбрать профессию, стать уважаемыми людьми, принести пользу нашей стране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b w:val="false"/>
          <w:color w:val="000000"/>
          <w:sz w:val="28"/>
          <w:szCs w:val="28"/>
        </w:rPr>
        <w:t>Вы уже познакомились с новыми предметами и учителями. Теперь проверим ваши знания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адки  о школьных предмета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ная наука, для ума гимнастика, нас научит думать …..(математик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отным будет любой ученик, если он знает ….(русский язык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чешь ездить по разным странам, нужно знать язык ….(иностранны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ижки полюбим, повысим культуру мы на уроках ….(литературы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ит мускулатуру всем детишкам…..(физкультур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 найти таланты у детей вокальные, ни нужны уроки …( музыкальны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тины, краски, высокие чувства – этому учит …(изобразительное искусство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терить работать с увлеченьем – для этого нужно …(трудовое обучени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кое прошлое, древние территории – это изучает наука ….( истор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и любить природу научит …(природоведение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ир компьютерной грамматики нас ведут уроки ….(информатики)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селый урок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роверим уровень знаний. Проведем «Веселый урок» Слушаем вопросы и даем ответ. Отвечает тот, кто первым поднял руку. Внимание, вопросы </w:t>
      </w:r>
      <w:r>
        <w:rPr>
          <w:i/>
          <w:color w:val="000000"/>
          <w:sz w:val="28"/>
          <w:szCs w:val="28"/>
          <w:u w:val="single"/>
        </w:rPr>
        <w:t>«Разминки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егче: килограмм пуха или килограмм желез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ни равны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а девочка в библиотеку, а навстречу ей 3 мальчика. Сколько человек шло в библиотеку? </w:t>
      </w:r>
      <w:r>
        <w:rPr>
          <w:i/>
          <w:color w:val="000000"/>
          <w:sz w:val="28"/>
          <w:szCs w:val="28"/>
        </w:rPr>
        <w:t>( одна девочка)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рибов может войти в пустую корзину</w:t>
      </w:r>
      <w:r>
        <w:rPr>
          <w:i/>
          <w:color w:val="000000"/>
          <w:sz w:val="28"/>
          <w:szCs w:val="28"/>
        </w:rPr>
        <w:t>? (1 гриб, дальше корзина уже не будет пустой)</w:t>
      </w: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альчика играли в теннис 2 часа. Сколько времени играл каждый? </w:t>
      </w:r>
      <w:r>
        <w:rPr>
          <w:i/>
          <w:color w:val="000000"/>
          <w:sz w:val="28"/>
          <w:szCs w:val="28"/>
        </w:rPr>
        <w:t>( 2 часа)</w:t>
      </w: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загадки – складки. Только отвечать всем вместе нужно, громко, весело и дружно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Я – антоним к слову «лето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шубу белую оде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 мороза - без ума!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тому что я ….(зим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Я антоним крика, стук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Я дружу с любой наук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 уроке я нужн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зываюсь…(тишина)</w:t>
      </w:r>
    </w:p>
    <w:p>
      <w:pPr>
        <w:pStyle w:val="Style15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сентября вы оставили свои желания и пожелания вот некоторые из них , которые исполнились, а которым предстоит исполниться (сейчас мы их зачитаем)</w:t>
      </w:r>
    </w:p>
    <w:p>
      <w:pPr>
        <w:pStyle w:val="Style15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перь мне бы хотелось чтобы вы снова написали свои желания , только более серьезнее к ним отнеситесь.</w:t>
      </w:r>
      <w:r>
        <w:rPr>
          <w:i/>
          <w:color w:val="000000"/>
          <w:sz w:val="28"/>
          <w:szCs w:val="28"/>
        </w:rPr>
        <w:t>( пишут желания)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классником чтоб быть,</w:t>
              <w:br/>
              <w:t>Должны вы дружбой дорожить,</w:t>
              <w:br/>
              <w:t>Побольше думать и читать</w:t>
              <w:br/>
              <w:t>Заданья дома выполнять,</w:t>
              <w:br/>
              <w:t>Не в Интернете их качать</w:t>
              <w:br/>
              <w:t>Своим умом все достигать.</w:t>
              <w:br/>
              <w:t>А сможете ли вы все это?</w:t>
              <w:br/>
              <w:t>Узнаем с вами мы сейчас. (Пичугина)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инут и из мгновени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Грустных и весёлых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ырастает мир чудес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Наших школьных дне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чень важно в жизни выбрат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равильную школу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тобы не было обидно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то учился в не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се, кто верит добрым сказкам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Радость в ней отыщу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 школе сказочником кажд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тать совсем не прочь!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 пока дорогу к знания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ятиклассники ищут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о, наверное, удаст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Нам им всем помочь.(Королева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х школ очень много вокруг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олько наша от всех отличается,</w:t>
              <w:br/>
              <w:t>Ученик здесь учителю друг,</w:t>
              <w:br/>
              <w:t>А при встрече они улыбаются.</w:t>
              <w:br/>
              <w:t>Собрались в этом классе сейчас,</w:t>
              <w:br/>
              <w:t>На красивом, волшебном празднике,</w:t>
              <w:br/>
              <w:t>Этот праздник сегодня для вас,</w:t>
              <w:br/>
              <w:t>Он для вас одних пятиклассники!(Перфилов)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ласс пришёл, не хмурь лица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Будь весёлым до конц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ы не зритель и не гость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А программы нашей гвоздь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Не стесняйся, не ломайся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сем законам подчиняйс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так, друзья, начнём сейчас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Затей у нас большой запас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А для кого они? Для вас!(Головина)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аких прекрасных стихов предлагаю вам поиграть в беспроигрышную лотерею и сесть за сладкий сто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-720" w:firstLine="72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  <w:jc w:val="center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9:00Z</dcterms:created>
  <dc:creator>User</dc:creator>
  <dc:description/>
  <cp:keywords/>
  <dc:language>en-US</dc:language>
  <cp:lastModifiedBy>User</cp:lastModifiedBy>
  <dcterms:modified xsi:type="dcterms:W3CDTF">2014-12-03T14:40:00Z</dcterms:modified>
  <cp:revision>5</cp:revision>
  <dc:subject/>
  <dc:title/>
</cp:coreProperties>
</file>