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нинг межличностного взаимодействия</w:t>
      </w:r>
    </w:p>
    <w:p>
      <w:pPr>
        <w:pStyle w:val="Normal"/>
        <w:ind w:left="72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ственная настоящая роскошь — это роскошь человеческого общения.</w:t>
      </w:r>
    </w:p>
    <w:p>
      <w:pPr>
        <w:pStyle w:val="Normal"/>
        <w:ind w:left="4140" w:firstLine="36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нтуан де Сент-Экзюпири</w:t>
      </w:r>
    </w:p>
    <w:p>
      <w:pPr>
        <w:pStyle w:val="Normal"/>
        <w:ind w:left="72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ственная настоящая роскошь, - писал Антуан де Сент-Экзюпери, - это роскошь человеческого общения». Нам сегодня такая возможность предоставлена, и я надеюсь, что мы с пользой для себя проведём отведённое нам врем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Имя и эпитет»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шу участников нашего тренинга представиться остальным, назвав своё имя и подобрав по отношению к себе определение, которое будет начинаться с той же буквы, что и имя и позитивным образом характеризовать вас. (Например, Татьяна – творческая натура.)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мне приятно, что сегодня здесь собрались удивительные, талантливые люди, знающие: чтобы реализовать в жизни заложенный природой потенциал, необходимо иметь высокую самооценку и уметь видеть свои сильные стороны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пражнение «Геометрические фигуры»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 немного больше о себе, выберите одну из имеющихся у меня геометрических фигур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Тот, кто выбрал </w:t>
      </w:r>
      <w:r>
        <w:rPr>
          <w:b/>
          <w:color w:val="000000"/>
          <w:sz w:val="28"/>
          <w:szCs w:val="28"/>
        </w:rPr>
        <w:t>круг</w:t>
      </w:r>
      <w:r>
        <w:rPr>
          <w:color w:val="000000"/>
          <w:sz w:val="28"/>
          <w:szCs w:val="28"/>
        </w:rPr>
        <w:t>, хорошо умеет взаимодействовать с окружающими и строить отнош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Выбравшие </w:t>
      </w:r>
      <w:r>
        <w:rPr>
          <w:b/>
          <w:color w:val="000000"/>
          <w:sz w:val="28"/>
          <w:szCs w:val="28"/>
        </w:rPr>
        <w:t>квадрат</w:t>
      </w:r>
      <w:r>
        <w:rPr>
          <w:color w:val="000000"/>
          <w:sz w:val="28"/>
          <w:szCs w:val="28"/>
        </w:rPr>
        <w:t>, как правило, любят и умеют поддерживать порядок и структуру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Любители </w:t>
      </w:r>
      <w:r>
        <w:rPr>
          <w:b/>
          <w:color w:val="000000"/>
          <w:sz w:val="28"/>
          <w:szCs w:val="28"/>
        </w:rPr>
        <w:t>треугольников</w:t>
      </w:r>
      <w:r>
        <w:rPr>
          <w:color w:val="000000"/>
          <w:sz w:val="28"/>
          <w:szCs w:val="28"/>
        </w:rPr>
        <w:t xml:space="preserve"> обычно хорошо знают свои цели и умеют их достигать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Участники, выбравшие </w:t>
      </w:r>
      <w:r>
        <w:rPr>
          <w:b/>
          <w:color w:val="000000"/>
          <w:sz w:val="28"/>
          <w:szCs w:val="28"/>
        </w:rPr>
        <w:t>спираль</w:t>
      </w:r>
      <w:r>
        <w:rPr>
          <w:color w:val="000000"/>
          <w:sz w:val="28"/>
          <w:szCs w:val="28"/>
        </w:rPr>
        <w:t>, как правило, творческие натуры, готовые предложить новый проект и очень быстро реагирующие на что-то новое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 зависимости от того, какую фигуру вы выбрали, каждый – настоящая звёздочка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у В. Маяковского: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>если звезды зажигают – значит - это кому-нибудь нужно?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ит - это необходимо, чтобы каждый вечер над крышами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горалась хоть одна звезда?!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человеку хотя бы раз в жизни, а педагогам особенно, необходимо ощутить себя настоящей звездой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Возьми звёздочки»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шу каждого из вас взять столько звёздочек, сколько он желает. А теперь мне хотелось бы, чтобы вы сообщили о себе столько фактов, сколько звёздочек вы взяли. Это могут быть интересные факты из вашего жизненного опыта, особые интересы, награды, памятные события, характеризующие вас как интересную личность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каждый из нас уникален и неповторим. У каждого свои особенности, жизненный опыт, пристрастия. Совокупность этих факторов и создаёт неповторимую личность. 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</w:t>
      </w:r>
      <w:r>
        <w:rPr>
          <w:b/>
          <w:i/>
          <w:sz w:val="28"/>
          <w:szCs w:val="28"/>
        </w:rPr>
        <w:t xml:space="preserve"> «Прекрасный сад» </w:t>
      </w:r>
      <w:r>
        <w:rPr>
          <w:i/>
          <w:sz w:val="28"/>
          <w:szCs w:val="28"/>
        </w:rPr>
        <w:t>(музыкальный фон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 сейчас я попрошу вас удобно, насколько это возможно, расположиться на своих местах, закрыть глаза и представить себя цветком. На земле тысячи цветов - и у каждого свое назначение, свой характер, своя история, своя сказка...</w:t>
      </w:r>
      <w:r>
        <w:rPr/>
        <w:t xml:space="preserve"> </w:t>
      </w:r>
      <w:r>
        <w:rPr>
          <w:sz w:val="28"/>
          <w:szCs w:val="28"/>
        </w:rPr>
        <w:t>Представьте себя одним из этих цветов,</w:t>
      </w:r>
      <w:r>
        <w:rPr/>
        <w:t xml:space="preserve"> </w:t>
      </w:r>
      <w:r>
        <w:rPr>
          <w:sz w:val="28"/>
          <w:szCs w:val="28"/>
        </w:rPr>
        <w:t xml:space="preserve">прекрасным цветком - чудом красоты… Постарайтесь внимательно разглядеть каждый свой лепесток с прозрачными капельками росы, листья, стебель, а может быть, у кого-то есть и шипы… А теперь откройте глаза…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не, конечно, очень бы хотелось, чтобы вы нарисовали свой цветок, но так как мы ограничены во времени, я попрошу вас выбрать из тех цветов, что я подготовила, один и прикрепить его к нашей поляне (</w:t>
      </w:r>
      <w:r>
        <w:rPr>
          <w:i/>
          <w:sz w:val="28"/>
          <w:szCs w:val="28"/>
        </w:rPr>
        <w:t>листу ватмана на доск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«прекрасный сад» у нас получился, постарайтесь запечатлеть эту картину в памяти, чтобы она поделилась с вами своей положительной энергией. И хотя здесь и много цветов, и все они разные, непохожие друг на друга, но всем хватило места, каждый занял только свое, то, которое выбрал с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аждый из нас интересен по-своему, у каждого есть место, которое мы занимаем в многообразии этого мира, и всем нам без исключения, так же как и цветам, нужно солнце и внимание, ощущение себя частью этого прекрасного мир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ощущая свою уникальность, не следует забывать о том, что рядом с нами не менее интересные люди, достойные нашего внимания. Теодор Драйзер, в частности, утверждал, что «богатство человека наполовину заключается в умении ладить с окружающими людьми». Но чтобы наше общение с ними состоялось и было эффективным, необходимо умение «видеть» и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  <w:sz w:val="28"/>
          <w:szCs w:val="28"/>
        </w:rPr>
        <w:t>Упражнение</w:t>
      </w:r>
      <w:r>
        <w:rPr>
          <w:b/>
          <w:i/>
          <w:sz w:val="28"/>
          <w:szCs w:val="28"/>
        </w:rPr>
        <w:t xml:space="preserve"> «Ассоциации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немного поиграть в ассоциации. В моём волшебном мешочке много самых разных предметов. Я попрошу вас, поочерёдно доставая по одному предмету, рассказать нам, каким человеком, по-вашему, мог бы быть этот предм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Мне очень приятно сегодня с вами работать, и в конце нашего занятия я бы хотела, чтобы каждый из вас сделал своему соседу, а может быть, и всем нам подарок. Это может быть как воображаемый подарок, так и доброе , сердечное пожел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Подарок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ренинга по очереди дарят своему соседу справа «воображаемый подарок». (Например, «я хотел бы подарить своему коллеге ларец, наполненный мудростью, чтобы в трудных ситуациях он всегда мог найти верное решение».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нашей работы я бы хотела всем вам подарить притчу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днажды старик сидел у входа в город. К нему подошёл юноша и спросил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Я ни разу здесь не был. Какие люди живут в этом городе?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тарик ответил ему вопросом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А какие люди были в том городе, из которого ты ушёл?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Это были эгоистичные и злые люди. Впрочем, именно поэтому я с радостью уехал оттуда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Здесь ты встретишь таких же, — ответил ему старик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емного погодя другой человек приблизился к этому месту и задал тот же вопрос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Я только что приехал. Скажи, старик, какие люди живут в этом городе?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тарик ответил тем же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кажи, сынок, как вели себя люди в том городе, откуда ты пришёл?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, это были добрые, гостеприимные и благородные души. У меня там осталось много друзей, и мне нелегко было с ними расставаться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Ты найдёшь таких же и здесь, — ответил старик.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упец слышал оба диалога. И, как только путник отошёл, он обратился к старику с упрёком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 ты можешь двум людям дать совершенно разные ответы на один и тот же вопрос?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ын мой, — ответил старик, — каждый носит свой мир в своём сердце. Тот, кто в прошлом не нашёл ничего хорошего в тех краях, откуда он пришёл, здесь и тем более не найдёт ничего. Напротив же, тот, у кого были друзья в другом городе, и здесь найдёт верных и преданных друзей. Ибо, видишь ли, окружающие нас люди становятся тем, что мы видим в них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а жизнь - бесконечное путешествие, которое никогда не заканчивается.</w:t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, одна часть заканчивается, зато начинается другая, одна дверь закрывается, другая — открывается. Вы достигаете вершины, но появляется другая, более высокая. И очень важно во время этого бесконечного путешествия быть живыми, искренними в общении с окружающими вас людьми. Быть настоящими во всем, не останавливаться в саморазвитии, и тогда и вы, и ваши воспитанники будете успешными и в профессиональной, и в обществен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0:00Z</dcterms:created>
  <dc:creator>User</dc:creator>
  <dc:description/>
  <cp:keywords/>
  <dc:language>en-US</dc:language>
  <cp:lastModifiedBy>User</cp:lastModifiedBy>
  <dcterms:modified xsi:type="dcterms:W3CDTF">2013-01-12T06:01:00Z</dcterms:modified>
  <cp:revision>2</cp:revision>
  <dc:subject/>
  <dc:title/>
</cp:coreProperties>
</file>