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окружных, областных, Всероссийских и Международных конкурсах, конференциях, соревнованиях в 2011-2012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3"/>
        <w:gridCol w:w="2015"/>
        <w:gridCol w:w="1018"/>
        <w:gridCol w:w="1959"/>
        <w:gridCol w:w="1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 учащегос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руно»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ветлан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С.С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оссии</w:t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Наталь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мовская А.И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оссии</w:t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настас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Л.А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оссии</w:t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Екатерин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макова      С. Н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оссии</w:t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а Дарь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Л.А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оссии</w:t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Александ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мовская А.И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оссии</w:t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Дании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Г.Г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осс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Анн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Л.А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оссии</w:t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Мы и биосфера»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иева Софь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ова М.В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Екатерин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Л.Н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танский бульдог»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сов Кирил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нова Л.В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осс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юных исследователей окружающей сред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лександр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Л.Н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177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научно-практическая конференция обучающихся лицея, школ округа Муром и Муромского райо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улин Александр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.Г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урова Кс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Л.А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я научно-практическая конференция «Отечество»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урова Кс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Л.А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кружная научно-практическая конференция «Шаг в будущее»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Анастас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ёва Е.Б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улин Александр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.Г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чтецов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ащихс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а Н.А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лен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Ю.Н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нко Кс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а Н.А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Виктор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 Е.В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айбо Анастас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 Е.В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аш Марин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а Н.А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ёв Владислав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а Н.А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«Юннат»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лександр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Л. Н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по информатике и программированию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ев Никола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ькова Т.И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 по информатике и программированию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ев Никола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ькова Т.И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х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шева А.И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нтернет-конкурс «Самый родной человек на земле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агова Варва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на Н.В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«Зелёный город»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ерафим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Л.Н.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«За экологическую безопасность»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иева Софь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ова М.В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я игра по праву «Я и закон»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учащихс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А.Б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00:00Z</dcterms:created>
  <dc:creator>админ</dc:creator>
  <dc:description/>
  <cp:keywords/>
  <dc:language>en-US</dc:language>
  <cp:lastModifiedBy>Татьяна</cp:lastModifiedBy>
  <cp:lastPrinted>2113-01-01T00:00:00Z</cp:lastPrinted>
  <dcterms:modified xsi:type="dcterms:W3CDTF">2012-12-15T14:30:00Z</dcterms:modified>
  <cp:revision>2</cp:revision>
  <dc:subject/>
  <dc:title/>
</cp:coreProperties>
</file>