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е образовательные ресурс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  <w:lang w:val="en-US"/>
        </w:rPr>
        <w:t xml:space="preserve">: Word; Excel; PowerPoint; Adobe Photoshop; CorelDRAW; Sound Forge; Adobe Premiere; Total Commander; Movie Maker; Mathcad; WinZip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ск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система по сетевой культуре (</w:t>
      </w:r>
      <w:r>
        <w:rPr>
          <w:i/>
          <w:sz w:val="28"/>
          <w:szCs w:val="28"/>
        </w:rPr>
        <w:t>Диск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ая система по обслуживанию школьного компьютерного класса (</w:t>
      </w:r>
      <w:r>
        <w:rPr>
          <w:i/>
          <w:sz w:val="28"/>
          <w:szCs w:val="28"/>
        </w:rPr>
        <w:t>Диск 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кольная бухгалтерия и Администрация школы (</w:t>
      </w:r>
      <w:r>
        <w:rPr>
          <w:i/>
          <w:sz w:val="28"/>
          <w:szCs w:val="28"/>
        </w:rPr>
        <w:t>Диск 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ая система Информационные и сетевые технологии и школьные предметы: Математика; Физика; История; Литература (</w:t>
      </w:r>
      <w:r>
        <w:rPr>
          <w:i/>
          <w:sz w:val="28"/>
          <w:szCs w:val="28"/>
        </w:rPr>
        <w:t>Диск 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плект адаптированных базовых программ: Офис; Интернет; Редакторы векторной и растровой графики (</w:t>
      </w:r>
      <w:r>
        <w:rPr>
          <w:i/>
          <w:sz w:val="28"/>
          <w:szCs w:val="28"/>
        </w:rPr>
        <w:t>Диск 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ая система «Информационные технологии в школе» (</w:t>
      </w:r>
      <w:r>
        <w:rPr>
          <w:i/>
          <w:sz w:val="28"/>
          <w:szCs w:val="28"/>
        </w:rPr>
        <w:t>Диск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ая система «Информационные технологии и Физика; История; Природоведение» (раздел Проекты) (</w:t>
      </w:r>
      <w:r>
        <w:rPr>
          <w:i/>
          <w:sz w:val="28"/>
          <w:szCs w:val="28"/>
        </w:rPr>
        <w:t>Диск 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ая система «Информационные технологии и Математика» (раздел Проекты) (</w:t>
      </w:r>
      <w:r>
        <w:rPr>
          <w:i/>
          <w:sz w:val="28"/>
          <w:szCs w:val="28"/>
        </w:rPr>
        <w:t>Диск 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плект адаптированных дополнительных программ: Объёмная и анимированная графика; Защита информации; Обслуживание компьютера (</w:t>
      </w:r>
      <w:r>
        <w:rPr>
          <w:i/>
          <w:sz w:val="28"/>
          <w:szCs w:val="28"/>
        </w:rPr>
        <w:t>Диск 1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медиатека учителя информатики. Цифровой тьют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5 класса. Автор Д.Тар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6 класса. Автор Д.Тар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7 класса. Автор Д.Тар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10 класса. Автор Д.Тар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11 класса. Автор Д.Тар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. Арсенал учителя информатики. Автор Д.Тар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уроки по теме «Масте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». Автор А.Захаренк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теме «Фотошоп с нуля». Автор З.Лукьянова.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уроки по теме «Подготовка к ЕГЭ по информатике. Часть 1»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ая система «Начала информатики»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ая система «Информатика 7-11классы»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ая система «Арифмитические основы ЭВМ»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ая система «Клавиатор»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ный практикум (Угринович Н. Д.)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ая система «Информатика 5-7», Босова Л. А.</w:t>
      </w:r>
    </w:p>
    <w:p>
      <w:pPr>
        <w:pStyle w:val="Standard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ая система «Страна «Фантазия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е образовательные ресурсы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чальная школа</w:t>
      </w:r>
      <w:r>
        <w:rPr>
          <w:sz w:val="28"/>
          <w:szCs w:val="28"/>
        </w:rPr>
        <w:b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КИМ 1-2, 3-4 классы.»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ловарь-справочник «Книгочей», Ефросина Л. А., 1-4 классы. Издательство Вентана-Граф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ФГОС: Внедрение в практику», Издательство « 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Русский язык», 1 класс. Издательство Вентана-Граф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Математика», 1 класс, Издательство Вентана-Граф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Окружающий мир», 1 класс, Издательство Вентана-Граф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 Обучение грамоте», 1 класс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 Математика», 1-2 классы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Материалы по реализации ФГОС 2 поколения в школе 1 ступени» ВИПКРО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Новые стандарты общего образования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Новый справочник школьника 1-4 кл.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Тематическое планирование», Начальная школа 21 века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Издательство «Учитель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Технология», 1-2 классы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Окружающий мир», 3-4 классы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идактический и раздаточный материалы по курсу «Окружающий мир»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Олимпиадные задания», 3-4 кл.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ЭОР «Руссский язык», 3-4 кл.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Русский язык, коррекция письма», 1-4 кл.,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идактический и раздаточный материал по русскому языку», 3-4 кл.,  Издательство «Учитель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Универсальный мультимедийный тренажёр по русскому языку. ФГОС,  Издательство «Экзамен», С</w:t>
      </w:r>
      <w:r>
        <w:rPr>
          <w:sz w:val="28"/>
          <w:szCs w:val="28"/>
          <w:lang w:val="en-US"/>
        </w:rPr>
        <w:t>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ниверсальный мультимедийный тренажёр по математике, ФГОС, 1-4 классы, Издательство «Экзамен» , </w:t>
      </w:r>
      <w:r>
        <w:rPr>
          <w:sz w:val="28"/>
          <w:szCs w:val="28"/>
          <w:lang w:val="en-US"/>
        </w:rPr>
        <w:t>C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раздаточный материал по математике, 3-4 классы, Издательство «Учитель», </w:t>
      </w:r>
      <w:r>
        <w:rPr>
          <w:sz w:val="28"/>
          <w:szCs w:val="28"/>
          <w:lang w:val="en-US"/>
        </w:rPr>
        <w:t>CD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Математика. Устный счёт. Компак- диск для компьютера: Интерактивные тренажёры. Начальная школа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Автор: Шурутов В.В., Издательство «Учитель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Литературное чтение « Словарь-справочник» книгочей. Электронное учебное пособие 1-4 класс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 Автор Ефросинина Л.А., Издательство «Вентана-Граф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Окружающий мир . Электронное пособие 1-4 класс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. Издательство «Вентана-Граф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Математика. Электронное учебное пособие 1-4 класс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. Издательство «Вентана-Граф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кружающий мир. Электронное пособие 1-4 кл. Изд. Вентана-Граф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Сборник  детских и школьных песен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Материалы по реализации ФГОС второго покол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казки русских писателе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Лучшие сказки ми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бучающая система «Интерективная математика, 5-9 классы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Алгебра, 7-11 класс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атематика, 5-11 классы. Практику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атематика, 5-11 классы. Новые возможност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ометрия, 7-9 класс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Математика, 5-6 классы. Раздаточный материа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тереометрия, 10-11 класс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ригонометрия не для отличников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Математика 7-9 классы. Материалы к урока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Математика 5-6 классы. Тестовый контроль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Алгебра не для отличников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Математика ЕГЭ. Материалы к урока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Алгебра. Электронный учебник-справочник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Демонстрационные таблицы математике. 5-6класс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Демонстрационные таблицы по алгебре, 7-11 класс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 таблицы по геометрии, 7-11 класс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Алгебра, 7-9 классы, раздаточный материал. </w:t>
      </w:r>
    </w:p>
    <w:p>
      <w:pPr>
        <w:pStyle w:val="Standard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й язык , литература , ОРКСЭ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зентации по творчеству Некрасова, Фета, Тютчева, Достаевского, Есенина и др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Худ. фильмы по произведениям русской литературы «Отцы и дети», «Собачье сердце», «Война и мир», «Золушка», «Каменный цветок», «Мифы древней Греции» и др.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бучающая программа по русскому языку «Фраза»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учно-популярный фильм по краеведению 1) О Муроме, 2) О Владимирской обл., 3) О Зворыкине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8 фильмов о Великой Отечественной Войне из серии «Алтарь Победы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 фильма о войне 1812 г.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 фильмов об олимпийских чемпионах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Легко ли быть молодым», «О табаке» - фильмы по внеклассной работе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Худ. Фильмы для обсуждения: «Чучело», «Белый Бим, чёрное ухо», «Курьер», «Пацаны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Гений 20 века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Среда обитания» (о правильном питании)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Русский характер» - герои 20 века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еслан — трагедия 20 века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Война в Осетии и Афганестане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Пётр и Феврония» и «Руслан и Людмила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Ромео и Джульта», «Жетокий романс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Лев Яшин», «Наши вратари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Маленькие трагедии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Заповедники мира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Русский язык» 5,7,8 классы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аблицы и схемы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Текстовые зада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ажёр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Культура речи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Большая детская энциклопедия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Биографические справки о писателях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зентации: «Лексика» , «Синтаксис» , «Орфоэпия» , «Изобразительно-выразительные средства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ворчество: И.А Бунина , А.Б Чехова , А.С Пушкина , А.Н Толстого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Лирика: А.Фета, И.Тютчева, С.Есенина, Басни:И.А Крылова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Православная культура земли Владимирской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зентации: «Технология работы с текстом» , «Иисус Христос» , «Илья Муромец» , «Свято-Преображенский мужской монастырь» , «Моя семья» , «Доброта творит чудеса» , «Мы в ответе за тех , кого приручили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екты: «Человек без семьи , что дерево без корней?» , «Мой дом-моя крепость?» , «Спешите делать добро» , «Перекрёсток: остановиться или шагнуть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идеофильмы: «О Петре и Февронии Муромских» , «Святитель Афанасий Ковровский» , «Праведная Иулиания Лазаревская» , «Небесный ангел . О старце Николае Гурманове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елигиозная энциклопедия. Слово истины: «Евангелийское чтение для детей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узыкальное пособие. Православная культура. 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 “В славном граде Муроме» , «100-летнее крещение Руси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Литература: Шекспир «Ромео и Джульетта» , М.Шолохов «Тихий дон», А.С.Пушкин «Пиковая дама» , «Моцарт и Сальери» , «Борис Годунов», Н.Достоевский «Возвращение пророка» , «Большая детская энциклопедия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арасов «Философские рассказы для детей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ифы Древней Греции. «Руслан и Людмила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Видеофильмы:  «Дубровский», «Капитанская дочка», «Горе от ума», «Герой нашего времени», «Преступление и наказание», «Один день из жизни Обломова», «Война и мир», «На дне», «Короленко. Жизнь и творчество», «Высоцкий. Плечи», «Жестокий романс», «Мёртвые души» и другие фильмы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Русские писатели. Жизнь и творчество»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Русский язык, 9 клас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имия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. Химия 8-11 классы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. Химия 8 класс. Просвещение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Виртуальная школа Кирилла и  Мефодия, 8-9 классы,10-11 классы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 «Неорганическая химия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е пособие «Органическая химия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Образовательная коллекция 1С «Органическая химия», 10-11 классы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 Химические элементы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 «Химия-8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 «Химия-9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 «Химия вокруг нас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 «Химическое равновесие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 «Электрическая диссоциация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с сайтов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а) Учителей химии при ВИПКРО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б) Открытый класс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в) Химда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г) Золоте купопа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д) Химический менологранник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е) Единая коллекция ЦО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зика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Мякишев. Физика, 10 класс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Мякишев, Физика, 11 класс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идеоуроки. Физика 7-9 классы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езентации уроков, 7-10 классы</w:t>
      </w:r>
    </w:p>
    <w:p>
      <w:pPr>
        <w:pStyle w:val="Standard"/>
        <w:tabs>
          <w:tab w:val="clear" w:pos="708"/>
          <w:tab w:val="left" w:pos="42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графических открыт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Иван Грозны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ы. Начало династ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8"/>
                <w:szCs w:val="28"/>
              </w:rPr>
              <w:t xml:space="preserve">Истор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торой мировой войн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ь Алексей Михайлови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8"/>
                <w:szCs w:val="28"/>
              </w:rPr>
              <w:t xml:space="preserve">От Екатерин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о Екатерины II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рица Екатерина Велика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Александр 1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Павел 1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мператор Росс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равослави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кусства 1898-1998 год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народного творчеств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го костюм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императорские дворц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ретьяковская галерея. История и коллекци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рубель в Третьяковской галере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усского Авангар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8"/>
                <w:szCs w:val="28"/>
              </w:rPr>
              <w:t xml:space="preserve">Искусств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й письменности. (2 выпу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сказку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нецов в Третьяковской галере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Эрмитаж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уриков в Третьяковской галере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 галерея русский музей. Карл Брюлл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 Левитан в Третьяковской галере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издательство Клио Софт 2002 год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бществознанию для 8-9 класс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-6 класс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7-8 класс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8"/>
                <w:szCs w:val="28"/>
              </w:rPr>
              <w:t xml:space="preserve">Росс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(тесты и итоговые контрольные работы по истории с 5 по11 класс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ладимирского кра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лым городам Владимирского кра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1945-2008 учебник С.В. Михалкова с мультимедийными дисками и комплектом кар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4:00Z</dcterms:created>
  <dc:creator>школа 8</dc:creator>
  <dc:description/>
  <cp:keywords/>
  <dc:language>en-US</dc:language>
  <cp:lastModifiedBy>школа 8</cp:lastModifiedBy>
  <dcterms:modified xsi:type="dcterms:W3CDTF">2013-02-15T14:40:00Z</dcterms:modified>
  <cp:revision>27</cp:revision>
  <dc:subject/>
  <dc:title/>
</cp:coreProperties>
</file>