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40"/>
          <w:sz w:val="16"/>
          <w:szCs w:val="16"/>
        </w:rPr>
      </w:pPr>
      <w:r>
        <w:rPr>
          <w:rFonts w:cs="Times New Roman" w:ascii="Times New Roman" w:hAnsi="Times New Roman"/>
          <w:spacing w:val="4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1930</wp:posOffset>
                </wp:positionH>
                <wp:positionV relativeFrom="page">
                  <wp:posOffset>352425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pt;margin-top:27.75pt;width:36.75pt;height:48pt" coordorigin="4318,555" coordsize="735,960">
                <v:rect id="shape_0" stroked="f" o:allowincell="f" style="position:absolute;left:4318;top:555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0;top:555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18;top:1047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6;top:1121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7;top:1176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4;top:1176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3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3;top:1281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2;top:1336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0;top:1336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0;top:134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4;top:1280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4;top:1336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2;top:1336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1;top:134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1;top:669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899;top:686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08;top:695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38;top:640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78;top:827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7;top:990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2;top:986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3;top:663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3;top:606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3;top:747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4;top:629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88;top:653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6;top:641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3;top:780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3;top:827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0;top:823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6;top:747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7;top:761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3;top:770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3;top:596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19;top:613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2;top:620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1;top:744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5;top:733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2;top:653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5;top:667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5;top:675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5;top:670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4;top:678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0;top:656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4;top:720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4;top:715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5;top:712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37;top:712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78;top:703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4;top:763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4;top:721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1;top:670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88;top:729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3;top:686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599;top:655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1;top:698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5;top:690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1;top:646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0;top:707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3;top:978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7;top:987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НИЦИПАЛЬНОЕ БЮДЖЕТНОЕ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ОБЩЕОБРАЗОВАТЕЛЬНОЕ УЧРЕЖДЕНИЕ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«СРЕДНЯЯ ОБЩЕОБРАЗОВАТЕЛЬНАЯ ШКОЛА №8»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>ПРИКАЗ</w:t>
      </w:r>
    </w:p>
    <w:p>
      <w:pPr>
        <w:pStyle w:val="Normal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>
          <w:rFonts w:cs="Times New Roman CYR" w:ascii="Times New Roman CYR" w:hAnsi="Times New Roman CYR"/>
          <w:spacing w:val="40"/>
          <w:sz w:val="36"/>
          <w:szCs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58"/>
        <w:gridCol w:w="445"/>
        <w:gridCol w:w="1418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марта 2013 г.  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О подготовке и проведении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дагогического совет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Урок как средство развития личности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ёнка через формирование УУД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школы на 2012 – 2013 учебный год, в целях анализа создания в образовательном учреждении во время учебного процесса условий для развития личности ребёнка через формирование универсальных учебных действий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27 марта 2013 года педагогический совет по теме «Урок как средство развития личности ребёнка через формирование УУД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директора по УВР Крупновой Т. И. 18 марта провести с педагогическими работниками школы семинар-практикум по теме «Урок как форма повышения методического мастерств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готовки к педагогическому совету провести 19-20 марта 2013 года мастер-классы и открытые уроки следующим учителям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и, мастер-классы в начальной школе:</w:t>
      </w:r>
    </w:p>
    <w:p>
      <w:pPr>
        <w:pStyle w:val="Normal"/>
        <w:spacing w:lineRule="auto" w:line="360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чук Н. Ю. (1 класс)</w:t>
      </w:r>
    </w:p>
    <w:p>
      <w:pPr>
        <w:pStyle w:val="Normal"/>
        <w:spacing w:lineRule="auto" w:line="360"/>
        <w:ind w:left="567" w:hanging="141"/>
        <w:rPr/>
      </w:pPr>
      <w:r>
        <w:rPr>
          <w:rFonts w:cs="Times New Roman" w:ascii="Times New Roman" w:hAnsi="Times New Roman"/>
          <w:sz w:val="28"/>
          <w:szCs w:val="28"/>
        </w:rPr>
        <w:t>Тарарышкина Л. В. (2 класс)</w:t>
      </w:r>
    </w:p>
    <w:p>
      <w:pPr>
        <w:pStyle w:val="Normal"/>
        <w:spacing w:lineRule="auto" w:line="360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илина Е. А. (2 класс)</w:t>
      </w:r>
    </w:p>
    <w:p>
      <w:pPr>
        <w:pStyle w:val="Normal"/>
        <w:spacing w:lineRule="auto" w:line="360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кова Л. Ю. (3 класс)</w:t>
      </w:r>
    </w:p>
    <w:p>
      <w:pPr>
        <w:pStyle w:val="Normal"/>
        <w:spacing w:lineRule="auto" w:line="360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дамакова С. Н. (4 класс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мейкина Л. В. (4 класс)</w:t>
      </w:r>
    </w:p>
    <w:p>
      <w:pPr>
        <w:pStyle w:val="Normal"/>
        <w:spacing w:lineRule="auto" w:line="360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и, мастер-классы в основной школе: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стнёва Е. Б. (5 класс, русский язык)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нова Л. В. (5 класс, английский язык)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саева Л. В. (6 класс, физическая культура)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Н. Е. (6 класс, информатика)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анков А. В. (7 класс, ОБЖ)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ева Е. Л. (7 класс, технология)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анков В. К. (8 класс, технология)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и, мастер-классы в старшей школе: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янова А. Ю. (9 класс, экономика)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анков А. В. (10 класс, ОБЖ)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а О. В. (10 класс, английский язык)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ькова Т. И. (11 класс, информатика)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шина В. К. (11 класс, физик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директора по УВР Крупновой Т. И., руководителям ШМО обеспечить методическую помощь учителям при подготовке уроков, мастер-класс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одготовку и проведение педагогического совета возложить на заместителя директора по УВР Крупнову Т. 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иказа оставляю за собо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о дня его подписания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8                                                            С. Н. Ганин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Journal SansSerif;Arial" w:hAnsi="Journal SansSerif;Arial" w:cs="Times New Roman"/>
      <w:b/>
      <w:spacing w:val="160"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15:00Z</dcterms:created>
  <dc:creator>админ</dc:creator>
  <dc:description/>
  <cp:keywords/>
  <dc:language>en-US</dc:language>
  <cp:lastModifiedBy>школа 8</cp:lastModifiedBy>
  <dcterms:modified xsi:type="dcterms:W3CDTF">2013-04-18T09:24:00Z</dcterms:modified>
  <cp:revision>2</cp:revision>
  <dc:subject/>
  <dc:title/>
</cp:coreProperties>
</file>