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 школа №8 о.Мур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                                                      «Урок как средство развития личности ребенка через формирование УУД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стер- класс по технологии  «Пирожное картошка»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учитель начальных 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8   2 квалификац.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геева Елена Николаевн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 марта 2013 г.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возникновения пирожно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рганизовывать свою деятельность, работать в группах, осуществлять сотрудничество, оценивать результат своей деятельности, точность изготовления, аккуратность выполнения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 (осознавать и формулировать) то новое, что усвое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ученые, философы, педагоги, методисты утверждают, что самую главную роль в обучении и воспитании играет  именно начальная школа. Здесь ребенок учится читать, писать, считать, слушать, слышать, говорить, сопереживать. В чем заключается роль современной начальной школы? Интеграция, обобщение, осмысление новых знаний, увязывание их с жизненным опытом ребенка на основе формирования умения учиться. Научиться учить себя - вот та задача, в решении которой школе сегодня замены нет. В Болонской декларации 1999г. отмечается, что современные потребности обучающихся останутся нереализованными, если в образовательном процессе учащийся не обретет статус субъекта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 цели становится возможным благодаря  формированию системы универсальных учебных действий (УУД) 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УД придается огромное значение. Это совокупность способов действий обучающегося, которая обеспечивает его способность к самостоятельному  усвоению новых знаний, включая и организацию самого процесса усвоения. Универсальные учебные действия - это навыки, которые надо закладывать в начальной школе на всех уроках. Универсальные учебные действия можно сгруппировать в четыре основных блока: 1) личностные; 2) регулятивные; 3) познавательные; 4) коммуникатив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действия позволяют сделать учение осмысленным, увязывая их с реальными жизненными  целями и ситуациями. Личностные действия направлены на осознание, исследование и принятие жизненных ценностей, позволяют сориентироваться  в нравственных нормах и правилах, выработать свою жизненную позицию в отношении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действия обеспечивают возможность управления познавательной  и учебной деятельностью посредством постановки целей, планирования, контроля, коррекции своих действий, оценки успешности усво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действия включают действия исследования, поиска, отбора и структурирования необходимой информации, моделирование изучаемого содерж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действия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учитывать взаимосвязь уровня сформированности универсальных учебных действий (УУД) со следующими показателя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ояние здоровья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ваемость по основным предмет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вень развития реч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ь владения русским язык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слушать и слышать учителя, задавать вопрос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емление принимать и решать учебную задач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общения со сверстник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контролировать свои действия на уро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, усвоения знаний, формирование умений, образа мира и основных видов компетенций учащегося, в том числе социальной и личностной. 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 Если в начальной школе у учащихся универсальные учебные действия будут сформированы в полной мере, то есть учащиеся научатся контролировать свою учебную деятельность, то им будет несложно учиться  на других этапах. Какие же действия учителя позволяют сформировать универсальные учебные действ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 Учитель не сравнивает детей между собой, а показывает достижения ребенка по сравнению с его вчерашними достиж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ель привлекает детей к открытию новых знаний. Они вместе обсуждают,  для чего нужно то или иное знание, как оно пригодится в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итель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итель на уроке уделяет большое внимание самопроверке детей, обучая их, как можно найти и исправить ошибку. За ошибки не наказывают, объясняя, что все учатся на ошиб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итель, создавая проблемную ситуацию, обнаруживая противоречивость или недостаточность знаний, вместе с детьми определяет цель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итель включает детей в открытие новых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итель учит детей тем навыкам, которые им пригодятся в работе с информацией - пересказу, составлению плана, знакомит с разными источниками, используемыми для поиска информации. Детей учат  способам эффективного запоминания. В ходе учебной деятельности развивается  память и логические операции мышления детей. Учитель обращает внимание на общие способы действий в той или иной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итель учит ребенка делать нравственный выбор в рамках работы с ценностным материалом и его анализом. Учитель использует проектные формы работы на уроке и внеуроч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читель учит ребенка ставить цели и искать пути их достижения, а также решения возникающих проблем. Перед началом решения составляется совместный план дей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читель учит разным способам выражения своих мыслей, искусству спора, отстаивания собственного мнения, уважения мнения друг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читель организует формы деятельности, в рамках которой дети могли бы  усвоить нужные знания и ценностный ря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итель и ребенок общаются с позиции сотрудничества; педагог показывает, как распределять роли и обязанности, работая в коллективе. При этом учитель активно включает каждого в учебный процесс, а также поощряет учебное сотрудничество между учениками, учениками и учителем. В их совместной деятельности у учащихся формируются общечеловеческие ц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читель и ученики вместе решают возникающие учебные проблемы. Ученикам дается возможность самостоятельно выбирать задания из предложе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читель учит детей планировать свою работу и свой досу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ихийность развития универсальных учебных действий находит отражение в острых проблемах школьного обучения: в разбросе успеваемости, различии учебно-познавательных мотивов и низкой любознательности и инициативы значительной части учащихся, трудностях произвольной регуляции учебной деятельности, низком уровне общепознавательных и логических действий, трудностях школьной адаптации, росте случаев девиантного поведения. Поэтому необходимо формировать необходимые универсальные учебные действия уже в начальной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егодня мы с вами работаем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учебной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смотрите отрывок из мультфильма «Маша и Медведь». Подумайте, с какой целью мы посмотрели этот отры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то из Вас любит сладень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А что больше всего Вы любите? (презент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нципе, это вполне нормально, когда человеку хочется чего-нибудь сладенького. Сладкое повышает сахар в крови, вызывает выделение эндорфинов, которые поднимают настроение. Поэтому если вы хотите, чтобы у вас было хорошее настроение, ешьте слад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и темы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На столе лежат продукты: масло, какао, сгущеное молоко, крошка печ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пробуйте предположить для чего нам будут нужны эти продук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Мы будем делать пирожное-карто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А знаете ли Вы как впервые появилось такое пирожное. (видеоза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 какой последовательности будем смешивать продук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часть сливочного мас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чайных ложки сгущенного мол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чайных ложек печенья крош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чайная ложка кака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Тщательно смешать масло со сгущенным молоком, добавить печенье, какао. Сформировать пирожное, укра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режде чем начать работу, нужно надеть головные уборы, перча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смотрите какие разные пирожные у нас получились. Надеюсь, Вы с удовольствием их попробуете и Ваше настроение будет отличным. Берегите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0:00Z</dcterms:created>
  <dc:creator>Admin</dc:creator>
  <dc:description/>
  <dc:language>en-US</dc:language>
  <cp:lastModifiedBy>Admin</cp:lastModifiedBy>
  <dcterms:modified xsi:type="dcterms:W3CDTF">2013-04-03T10:30:00Z</dcterms:modified>
  <cp:revision>2</cp:revision>
  <dc:subject/>
  <dc:title/>
</cp:coreProperties>
</file>